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ят                                                                                   Утверждаю:</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вым коллективом                                                      Глава  Администрации МР</w:t>
      </w:r>
    </w:p>
    <w:p>
      <w:pPr>
        <w:pStyle w:val="Normal"/>
        <w:tabs>
          <w:tab w:val="clear" w:pos="708"/>
          <w:tab w:val="left" w:pos="5715" w:leader="none"/>
        </w:tabs>
        <w:autoSpaceDE w:val="false"/>
        <w:spacing w:lineRule="auto" w:line="240" w:before="0" w:after="0"/>
        <w:rPr/>
      </w:pPr>
      <w:r>
        <w:rPr>
          <w:rFonts w:cs="Times New Roman" w:ascii="Times New Roman" w:hAnsi="Times New Roman"/>
          <w:b/>
          <w:color w:val="000000"/>
          <w:sz w:val="24"/>
          <w:szCs w:val="24"/>
          <w:lang w:eastAsia="ru-RU"/>
        </w:rPr>
        <w:t>МКОУ  «Бурдекинской СОШ»</w:t>
        <w:tab/>
        <w:t xml:space="preserve">  «Сергокалинский район»</w:t>
      </w:r>
    </w:p>
    <w:p>
      <w:pPr>
        <w:pStyle w:val="Normal"/>
        <w:tabs>
          <w:tab w:val="clear" w:pos="708"/>
          <w:tab w:val="left" w:pos="5715" w:leader="none"/>
        </w:tabs>
        <w:autoSpaceDE w:val="false"/>
        <w:spacing w:lineRule="auto" w:line="240" w:before="0" w:after="0"/>
        <w:rPr/>
      </w:pPr>
      <w:r>
        <w:rPr>
          <w:rFonts w:cs="Times New Roman" w:ascii="Times New Roman" w:hAnsi="Times New Roman"/>
          <w:b/>
          <w:color w:val="000000"/>
          <w:sz w:val="24"/>
          <w:szCs w:val="24"/>
          <w:lang w:eastAsia="ru-RU"/>
        </w:rPr>
        <w:t xml:space="preserve">Протокол №2___ от  ____________  2016 г.                        ______________Омаров__ М.А.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_________________Джамбулатов А.К.</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УСТАВ</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МУНИЦИПАЛЬНОГО КАЗЕННОГО</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ОБЩЕОБРАЗОВАТЕЛЬНОГО УЧРЕЖДЕ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БУРДЕКИНСКАЯ СРЕДНЯ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ОБЩЕОБРАЗОВАТЕЛЬНАЯ ШКОЛ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СЕРГОКАЛИНСКОГО РАЙОН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РЕСПУБЛИКИ ДАГЕСТАН.</w:t>
      </w:r>
    </w:p>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32"/>
          <w:szCs w:val="32"/>
          <w:lang w:eastAsia="ru-RU"/>
        </w:rPr>
        <w:t>( новая редак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 Бурдек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Бурдекин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Бурдекинская  средняя общеобразовательная школа», созданного путем изменения типа муниципального общеобразовательного учреждения «Бурдекин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казенных и автономных учреждений,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Бурдек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Бурдекин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6, Республика Дагестан, Сергокалинский  район, село Бурдек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6, Республика Дагестан, Сергокалинский район, село Бурдек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widowControl/>
        <w:bidi w:val="0"/>
        <w:spacing w:lineRule="auto" w:line="276" w:before="0" w:after="200"/>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46:00Z</dcterms:created>
  <dc:creator>Windows User</dc:creator>
  <dc:description/>
  <cp:keywords/>
  <dc:language>en-US</dc:language>
  <cp:lastModifiedBy>1</cp:lastModifiedBy>
  <cp:lastPrinted>2016-03-27T22:22:00Z</cp:lastPrinted>
  <dcterms:modified xsi:type="dcterms:W3CDTF">2016-03-27T18:24:00Z</dcterms:modified>
  <cp:revision>18</cp:revision>
  <dc:subject/>
  <dc:title> Утверждено: </dc:title>
</cp:coreProperties>
</file>