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 xml:space="preserve">Анализ работы МО  учителей математики, химии и физики и информатики за 2016 -2017 учебный год.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атематическое  образование  вносит свой неоценимый вклад в формиров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й культуры подрастающего поколения, его мировоззрения, способствуе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стетическому воспитанию, пониманию им красоты и гармонии окружающего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им из наиболее важных факторов успеха при изучении математики является интерес к предме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этому целью работы МО в этом учебном году стало: стало повы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ффективности преподавания математики     информатики  и физики чере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 системно — деятельностного подхода, непрерывное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е профессионального уровня и педагогического мастерств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 условий для развития успешности одаренных дет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За прошлый учебный год мо работало по составленному плану. Проводились дополнительные занятия которые способствовали улучшению качественных знаний у учащихся. Функционируют кабинеты  математики и химии.Руководит кабинетом химии Мустафаева З.М., а кабинетом математики Нурмагомедова З,Д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Тема  над которой работает МО: « Развитие профессиональной компетентности педагога, как фактор повышения качества образования в условиях введения ФГОС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дачи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должить работу по освоению технологии системно деятельностного подхода, направленной на реализацию компетентностного подхода; разрабатывать инструменты оценивания качества образования математике и информатике на основе компетентностного подх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Формы методической рабо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готовка и проведение недели математики;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 учителей над темами самообразова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я и проведение открытых уроков по предметам; анализ опыта участия учащихся в сдаче ЕГЭ и ГИА по математи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 первое полугодие было проведено два заседа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ервое заседание от 28 августа 2016 года. На этом заседании рассмотрены следующие задач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Анализ качества знаний учащихся по математике на основании результатов итоговой аттестации в 9ых классах, 11 классе.</w:t>
      </w:r>
    </w:p>
    <w:p>
      <w:pPr>
        <w:pStyle w:val="Normal"/>
        <w:rPr/>
      </w:pPr>
      <w:r>
        <w:rPr>
          <w:rFonts w:cs="Times New Roman"/>
        </w:rPr>
        <w:t>2 О задачах и содержании работы МО на 2016 -2017 учебный год.</w:t>
      </w:r>
    </w:p>
    <w:p>
      <w:pPr>
        <w:pStyle w:val="Normal"/>
        <w:rPr/>
      </w:pPr>
      <w:r>
        <w:rPr>
          <w:rFonts w:cs="Times New Roman"/>
        </w:rPr>
        <w:t>Утверждение плана работы МО на 2016 -2017 уч.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3 Знакомство с учебными программами, учебниками и методической литератур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Утверждение календарно — тематического планирования.</w:t>
      </w:r>
    </w:p>
    <w:p>
      <w:pPr>
        <w:pStyle w:val="Normal"/>
        <w:rPr/>
      </w:pPr>
      <w:r>
        <w:rPr>
          <w:rFonts w:cs="Times New Roman"/>
        </w:rPr>
        <w:t>5 Утверждение рабочей программы по математике в 5 -7 классах  в рамках ФГОС.</w:t>
      </w:r>
    </w:p>
    <w:p>
      <w:pPr>
        <w:pStyle w:val="Normal"/>
        <w:rPr/>
      </w:pPr>
      <w:r>
        <w:rPr>
          <w:rFonts w:cs="Times New Roman"/>
        </w:rPr>
        <w:t>Второе заседание от 05 ноября 2016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ыли рассмотрены следующие вопросы:</w:t>
      </w:r>
    </w:p>
    <w:p>
      <w:pPr>
        <w:pStyle w:val="Normal"/>
        <w:rPr/>
      </w:pPr>
      <w:r>
        <w:rPr>
          <w:rFonts w:cs="Times New Roman"/>
        </w:rPr>
        <w:t>« Повышение качества учебно — воспитательного  процесса через внедрение в практику работы современных образовательных технологий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Подведение итогов школьной олимпиад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Подготовка ко второму этапу предметных олимпиа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Подготовка и участие в районных олимпиадах по математике, физике, информатике и хим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4 Анализ работы за 1 четверть. ( успеваемость,  выполнение программ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О состоянии преподавания математики в выпускных класс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 сентябре во всех классах проведены стартовые контрольные работы по математике и физи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нализ стартовых контрольных работ по математике и физике, </w:t>
      </w:r>
    </w:p>
    <w:p>
      <w:pPr>
        <w:pStyle w:val="Normal"/>
        <w:rPr/>
      </w:pPr>
      <w:r>
        <w:rPr>
          <w:rFonts w:cs="Times New Roman"/>
        </w:rPr>
        <w:t>2016 -2017 уч.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нализ  стартовых контрольных работ по математике  и физике в  классах показывает, что коэффициент качества низкий , успеваемость также не  везде 100%. Сравнительный анализ показывает, что произошел  спад, как качества так и успеваемости. Это связано в первую очередь с тем, что  учащиеся не готовятся самостоятельно. Также причиной можно назвать и невнимательность при прочтении  и выполнения зада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Рекомендации: проработать данный тест индивидуально с каждым ребенком; провести анализ работы, спланировать работу по ликвидации пробелов в знаниях, формированию умений и навыков учащихся, использовать результаты стартовых контрольных работ при планировании  индивудуальной  работы  с учениками.</w:t>
      </w:r>
    </w:p>
    <w:p>
      <w:pPr>
        <w:pStyle w:val="Normal"/>
        <w:rPr/>
      </w:pPr>
      <w:r>
        <w:rPr>
          <w:rFonts w:cs="Times New Roman"/>
        </w:rPr>
        <w:t>Также члены МО принимают активное участие на совещаниях  пед. коллектива со следующими  вопрос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нутришкольная олимпиада проведена во всех классах, также приняли  участие в районной олимпиаде. Ученик 7  класса Абдурашидов А занял  2 место.Три ученика нашей школы приняли участие на всероссийской олимпиаде "Пифагор" в Махачкале. Также три  ученика нашей школы приняли участие на всероссийской олимпиаде "Чебушева",где двое из них заняли призовые места. </w:t>
      </w:r>
    </w:p>
    <w:p>
      <w:pPr>
        <w:pStyle w:val="Normal"/>
        <w:rPr/>
      </w:pPr>
      <w:r>
        <w:rPr>
          <w:rFonts w:cs="Times New Roman"/>
        </w:rPr>
        <w:t>В конце первого полугодия проведены административные контрольные рабо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нализ административных работ показывает, что необходимо дать учителям следующие рекомендации: усилить контроль знаний, умений навыков при изучении  данных тем, работать над выработкой умений при решении тех или иных те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работе МО прослеживается подготовка к ОГЭ и  ЕГЭ, контролируется проведение  пробных экзамен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заседании №3, проведенной 9 января 2017 года были рассмотрены следующие вопросы: « Развитие познавательных и исследовательских способностей учащихся. Вопрос « О единых требованиях к устной и письменной речи учащихся, к проведению письменных работ и проверке тетрадей».</w:t>
      </w:r>
    </w:p>
    <w:p>
      <w:pPr>
        <w:pStyle w:val="Normal"/>
        <w:rPr/>
      </w:pPr>
      <w:r>
        <w:rPr>
          <w:rFonts w:cs="Times New Roman"/>
        </w:rPr>
        <w:t>Также учителя на этом заседании провели анализ по итогам районных олимпиад по физике, химии, математике и информати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твертое заседание которое провели 25 марта 2017  рассматривался вопрос «Особенности подготовки к ЕГЭ»,  «Подготовка и проведение итоговых контрольных работ»…Одной из основ методической работы является проведение предметной недели. В нашей школе с 20.10.16  г по 30.10.2016 года проводилась  неделя математ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 время математической недели были проведены разнообразные по форме  открытые уроки и внеклассные мероприятия. Все учителя ответственно подошли к проведению уроков и мероприятий: открытый урок  по математике в 5 классе по теме «Путешествие по натуральным числам» ( Нурмагомедова З.Д), КВН «математики вперед» 6-7 кл, слабое звено Я лучший математик(Нурмагомедова) Своя игра «Математическое сражение» 8-9 (Мирзаева М Х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роки отвечали всем требованиям современного 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урок начался с отгадывания   загадки,  и  затем учитель  при решений устных примеров подводит учащихся к данной теме, что и требуется по программе ФГО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работают с рабочими тетрадями и в пар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 учащиеся и учитель требует,  чтобы дети аргументировали свои отв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дчеркнуть,  что математику делают немного занимательной, интересной и увлекательной конечно внеклассные занятия и меропри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ероприятия прошли интересно, учащиеся с удовольствием принимали  участие. Всегда  бывают победители, но самое главное  дух соревнования и  стремления ребят идти вперед. И хочется закончить анализ недели математики, физики и информатики такими словами: Чтобы победить, надо знать, уметь и думать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административных итоговых контрольных работ,  по математике  за 2 полугодие 2016-2017 учебного г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новной целью итоговых работ является проверка объема знаний и степень владения материалом, которой определяется на основе Обязательных минимумов содержания среднего (полного) общего образ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подготовке  контрольных заданий учителя преследовали основную цель: проверить знания и умения по всему курсу,  по основным раздел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нализ всех работ показывает уровень математической  подготовки учащихся к экзаменам, степень усвоения  материала по предметам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 обратить на низкий уровень качества знаний в 7 и 10  класс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еобходимо дать индивидуальные работы учащимся, получившиеся неудовлетворительные оценки, предварительно проанализировав данную работу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лог успеха на экзамене — регулярные занятия математикой в течение всего времени обучения в школе, своевременное выявление и ликвидации возникающих проблем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по итогам года пройден по всем предмета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перед МО на 2016 -2017 учебный год выполнены, необходимо продолжать  внедрять в практику работы учителей современные технологии, создавать условия для свободного полного самовыражения каждого педагога МО, для удовлетворения его потребности в , саморазвитии,  самообразования и самосовершенств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удовлетворять потребность   учащихся в интеллектуальном, культурном и нравственном развитии. </w:t>
      </w:r>
    </w:p>
    <w:p>
      <w:pPr>
        <w:pStyle w:val="Style17"/>
        <w:widowControl/>
        <w:suppressAutoHyphens w:val="false"/>
        <w:spacing w:lineRule="auto" w:line="276" w:before="0" w:after="200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ШМО: Нурмагомедова З.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12:00Z</dcterms:created>
  <dc:creator>User</dc:creator>
  <dc:description/>
  <cp:keywords/>
  <dc:language>en-US</dc:language>
  <cp:lastModifiedBy>User</cp:lastModifiedBy>
  <cp:lastPrinted>2007-01-04T18:03:00Z</cp:lastPrinted>
  <dcterms:modified xsi:type="dcterms:W3CDTF">2017-11-27T16:07:00Z</dcterms:modified>
  <cp:revision>4</cp:revision>
  <dc:subject/>
  <dc:title/>
</cp:coreProperties>
</file>