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897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</w:tblGrid>
      <w:tr>
        <w:trPr/>
        <w:tc>
          <w:tcPr>
            <w:tcW w:w="48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                                                                                          протоколом заседания педагогического совета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«  29   »    августа   , № __1___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дседатель педсов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___________А.К.Джамбул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ведено в действие приказом директора школы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«</w:t>
            </w:r>
            <w:r>
              <w:rPr>
                <w:sz w:val="22"/>
                <w:szCs w:val="22"/>
                <w:u w:val="single"/>
              </w:rPr>
              <w:t xml:space="preserve">  30    »    августа  </w:t>
            </w:r>
            <w:r>
              <w:rPr>
                <w:sz w:val="22"/>
                <w:szCs w:val="22"/>
              </w:rPr>
              <w:t xml:space="preserve">2017  , №___   </w:t>
            </w: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2"/>
                <w:szCs w:val="22"/>
              </w:rPr>
              <w:t xml:space="preserve">Директор школы __________ А.К Джамбулат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Учебно-воспитательный  план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</w:t>
      </w:r>
      <w:r>
        <w:rPr>
          <w:b/>
          <w:sz w:val="36"/>
          <w:szCs w:val="36"/>
        </w:rPr>
        <w:t>Муниципального казенного общеобразовательного  учреждения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 xml:space="preserve">«Бурдекинская       средняя     общеобразовательная     школа»                            </w:t>
      </w:r>
    </w:p>
    <w:p>
      <w:pPr>
        <w:pStyle w:val="Normal"/>
        <w:rPr>
          <w:u w:val="single"/>
        </w:rPr>
      </w:pPr>
      <w:r>
        <w:rPr>
          <w:b/>
          <w:sz w:val="36"/>
          <w:szCs w:val="36"/>
        </w:rPr>
        <w:t xml:space="preserve">                           </w:t>
      </w:r>
      <w:r>
        <w:rPr>
          <w:b/>
          <w:sz w:val="36"/>
          <w:szCs w:val="36"/>
        </w:rPr>
        <w:t xml:space="preserve">Сергокалинского  муниципального района Республики Дагестан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 xml:space="preserve">              </w:t>
      </w:r>
      <w:r>
        <w:rPr>
          <w:b/>
          <w:sz w:val="32"/>
          <w:szCs w:val="32"/>
        </w:rPr>
        <w:t>на 2017</w:t>
      </w:r>
      <w:r>
        <w:rPr>
          <w:b/>
          <w:i/>
          <w:sz w:val="32"/>
          <w:szCs w:val="32"/>
        </w:rPr>
        <w:t xml:space="preserve"> – </w:t>
      </w:r>
      <w:r>
        <w:rPr>
          <w:b/>
          <w:sz w:val="32"/>
          <w:szCs w:val="32"/>
        </w:rPr>
        <w:t>2018</w:t>
      </w:r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чебный год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азделы план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8"/>
        </w:numPr>
        <w:rPr>
          <w:b/>
          <w:b/>
        </w:rPr>
      </w:pPr>
      <w:r>
        <w:rPr/>
        <w:t>Задачи приоритетного направления работы на новый учебный год.</w:t>
      </w:r>
    </w:p>
    <w:p>
      <w:pPr>
        <w:pStyle w:val="Normal"/>
        <w:ind w:left="720" w:hanging="0"/>
        <w:rPr/>
      </w:pPr>
      <w:r>
        <w:rPr/>
        <w:t xml:space="preserve">    </w:t>
      </w:r>
    </w:p>
    <w:p>
      <w:pPr>
        <w:pStyle w:val="Normal"/>
        <w:numPr>
          <w:ilvl w:val="0"/>
          <w:numId w:val="38"/>
        </w:numPr>
        <w:rPr/>
      </w:pPr>
      <w:r>
        <w:rPr/>
        <w:t>Организация деятельности общеобразовательного учреждении,  направленная на обеспечение доступности общего образова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8"/>
        </w:numPr>
        <w:spacing w:before="0" w:after="120"/>
        <w:ind w:left="1077" w:hanging="357"/>
        <w:rPr>
          <w:b/>
          <w:b/>
        </w:rPr>
      </w:pPr>
      <w:r>
        <w:rPr/>
        <w:t>Работа с педагогическими кадрами:</w:t>
      </w:r>
    </w:p>
    <w:p>
      <w:pPr>
        <w:pStyle w:val="Normal"/>
        <w:numPr>
          <w:ilvl w:val="2"/>
          <w:numId w:val="38"/>
        </w:numPr>
        <w:spacing w:before="0" w:after="120"/>
        <w:ind w:left="1077" w:hanging="357"/>
        <w:rPr/>
      </w:pPr>
      <w:r>
        <w:rPr/>
        <w:t>3.1Организация педагогической деятельности и учебно-методической работы</w:t>
      </w:r>
    </w:p>
    <w:p>
      <w:pPr>
        <w:pStyle w:val="Normal"/>
        <w:numPr>
          <w:ilvl w:val="2"/>
          <w:numId w:val="38"/>
        </w:numPr>
        <w:spacing w:before="0" w:after="120"/>
        <w:ind w:left="1077" w:hanging="357"/>
        <w:rPr/>
      </w:pPr>
      <w:r>
        <w:rPr/>
        <w:t>3.2 Контрольно-оценочная деятельность.</w:t>
      </w:r>
    </w:p>
    <w:p>
      <w:pPr>
        <w:pStyle w:val="Normal"/>
        <w:numPr>
          <w:ilvl w:val="2"/>
          <w:numId w:val="38"/>
        </w:numPr>
        <w:spacing w:before="0" w:after="120"/>
        <w:ind w:left="1077" w:hanging="357"/>
        <w:rPr/>
      </w:pPr>
      <w:r>
        <w:rPr/>
        <w:t>3.3 Деятельность методического совета.</w:t>
      </w:r>
    </w:p>
    <w:p>
      <w:pPr>
        <w:pStyle w:val="Normal"/>
        <w:numPr>
          <w:ilvl w:val="2"/>
          <w:numId w:val="38"/>
        </w:numPr>
        <w:spacing w:before="0" w:after="120"/>
        <w:ind w:left="1077" w:hanging="357"/>
        <w:rPr/>
      </w:pPr>
      <w:r>
        <w:rPr/>
        <w:t>3.4 Работа школьных методических объединений.</w:t>
      </w:r>
    </w:p>
    <w:p>
      <w:pPr>
        <w:pStyle w:val="Normal"/>
        <w:numPr>
          <w:ilvl w:val="2"/>
          <w:numId w:val="38"/>
        </w:numPr>
        <w:spacing w:before="0" w:after="120"/>
        <w:ind w:left="1077" w:hanging="357"/>
        <w:rPr/>
      </w:pPr>
      <w:r>
        <w:rPr/>
        <w:t>3.5 Работа с молодыми учителями</w:t>
      </w:r>
    </w:p>
    <w:p>
      <w:pPr>
        <w:pStyle w:val="Normal"/>
        <w:numPr>
          <w:ilvl w:val="2"/>
          <w:numId w:val="38"/>
        </w:numPr>
        <w:spacing w:before="0" w:after="120"/>
        <w:ind w:left="1077" w:hanging="357"/>
        <w:rPr/>
      </w:pPr>
      <w:r>
        <w:rPr/>
        <w:t>3.6 Повышение квалификации учителей, их самообразование.</w:t>
      </w:r>
    </w:p>
    <w:p>
      <w:pPr>
        <w:pStyle w:val="Normal"/>
        <w:numPr>
          <w:ilvl w:val="2"/>
          <w:numId w:val="38"/>
        </w:numPr>
        <w:ind w:left="1077" w:hanging="357"/>
        <w:rPr/>
      </w:pPr>
      <w:r>
        <w:rPr/>
        <w:t>3.7 Изучение, обобщение и распространение передового педагогического опыта.</w:t>
      </w:r>
    </w:p>
    <w:p>
      <w:pPr>
        <w:pStyle w:val="Normal"/>
        <w:numPr>
          <w:ilvl w:val="2"/>
          <w:numId w:val="38"/>
        </w:numPr>
        <w:ind w:left="1077" w:hanging="357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4.Деятельность педагогического коллектива, направленная на совершенствование образовательн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5. Организация воспитательной работы и дополнительного образования детей. Деятельность педагогического коллектива, направленная на совершенствование системы воспитательной работы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          </w:t>
      </w:r>
      <w:r>
        <w:rPr/>
        <w:t>6. Управление образовательным учреждением. Работа с родителями обучающимис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1440" w:hanging="360"/>
        <w:rPr/>
      </w:pPr>
      <w:r>
        <w:rPr/>
        <w:t xml:space="preserve"> </w:t>
      </w:r>
      <w:r>
        <w:rPr/>
        <w:t>Заседание совета школ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1440" w:hanging="360"/>
        <w:rPr/>
      </w:pPr>
      <w:r>
        <w:rPr/>
        <w:t>Общешкольные родительские собра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1440" w:hanging="360"/>
        <w:rPr/>
      </w:pPr>
      <w:r>
        <w:rPr/>
        <w:t>Социально-психологическая работа с родителями обучающихс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34" w:hanging="357"/>
        <w:rPr/>
      </w:pPr>
      <w:r>
        <w:rPr/>
        <w:t>Тематика занятий учета педагогических знаний для родителей.</w:t>
      </w:r>
    </w:p>
    <w:p>
      <w:pPr>
        <w:pStyle w:val="Normal"/>
        <w:ind w:left="1077" w:hanging="0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7. Работа по укреплению учебно-материальной базы школы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          </w:t>
      </w:r>
      <w:r>
        <w:rPr/>
        <w:t>8. Организационно-педагогические мероприятия</w:t>
      </w:r>
    </w:p>
    <w:p>
      <w:pPr>
        <w:pStyle w:val="Normal"/>
        <w:spacing w:before="0" w:after="120"/>
        <w:ind w:left="1080" w:hanging="0"/>
        <w:rPr/>
      </w:pPr>
      <w:r>
        <w:rPr/>
        <w:t>8.1 Организационно-педагогические мероприятия, проводимые перед началом учебного года.</w:t>
      </w:r>
    </w:p>
    <w:p>
      <w:pPr>
        <w:pStyle w:val="Normal"/>
        <w:spacing w:before="0" w:after="120"/>
        <w:ind w:left="1080" w:hanging="0"/>
        <w:rPr/>
      </w:pPr>
      <w:r>
        <w:rPr/>
        <w:t>8.2 Организационно-педагогические мероприятия, проводимые в течение учебного года.</w:t>
      </w:r>
    </w:p>
    <w:p>
      <w:pPr>
        <w:pStyle w:val="Normal"/>
        <w:spacing w:before="0" w:after="120"/>
        <w:ind w:left="1080" w:hanging="0"/>
        <w:rPr/>
      </w:pPr>
      <w:r>
        <w:rPr/>
        <w:t>9. Организация внутришкольного контр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Задачи и приоритетные направления работы школы на новый учебный год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Задачи школы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Задачи обучения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65"/>
        </w:numPr>
        <w:rPr/>
      </w:pPr>
      <w:r>
        <w:rPr/>
        <w:t>Способствовать формированию у учащихся целостной картины мира на основе глубоких и всесторонних знаний основ наук в соответствии с образовательными стандартами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5"/>
        </w:numPr>
        <w:rPr/>
      </w:pPr>
      <w:r>
        <w:rPr/>
        <w:t>Создать комфортную образовательную среду на основе индивидуальной работы с обучающимися, формировать у них способность решать проблемы различной сложности на основе имеющихся знан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Задача воспитания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Способствовать формированию социальных компетенций школьников через участие в работе органов ученического самоуправл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Задача развития</w:t>
      </w:r>
    </w:p>
    <w:p>
      <w:pPr>
        <w:pStyle w:val="Normal"/>
        <w:ind w:left="360" w:hanging="0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Создание интеллектуально – нравственной среды, стимулирующей творческое саморазвитие и адаптивные возможности ученик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Задача оздоровления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Совершенствование работы, направленной на сохранение и укрепление здоровья учащихся и привитие им навыков здорового образа жизн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>
          <w:b/>
          <w:b/>
          <w:i/>
          <w:i/>
        </w:rPr>
      </w:pPr>
      <w:r>
        <w:rPr>
          <w:b/>
          <w:i/>
        </w:rPr>
        <w:t>Приоритетные направления работы школы</w:t>
      </w:r>
    </w:p>
    <w:p>
      <w:pPr>
        <w:pStyle w:val="Normal"/>
        <w:numPr>
          <w:ilvl w:val="0"/>
          <w:numId w:val="35"/>
        </w:numPr>
        <w:spacing w:before="0" w:after="120"/>
        <w:rPr/>
      </w:pPr>
      <w:r>
        <w:rPr/>
        <w:t>Развитие благоприятной и мотивирующей на учебу атмосферы в школе, обучение школьников навыкам самоконтроля, самообразования, развитие их творческих способностей.</w:t>
      </w:r>
    </w:p>
    <w:p>
      <w:pPr>
        <w:pStyle w:val="Normal"/>
        <w:numPr>
          <w:ilvl w:val="0"/>
          <w:numId w:val="35"/>
        </w:numPr>
        <w:spacing w:before="0" w:after="120"/>
        <w:rPr/>
      </w:pPr>
      <w:r>
        <w:rPr/>
        <w:t>Работа по развитию одаренности и адаптивных возможностей учеников.</w:t>
      </w:r>
    </w:p>
    <w:p>
      <w:pPr>
        <w:pStyle w:val="Normal"/>
        <w:numPr>
          <w:ilvl w:val="0"/>
          <w:numId w:val="35"/>
        </w:numPr>
        <w:spacing w:before="0" w:after="120"/>
        <w:rPr/>
      </w:pPr>
      <w:r>
        <w:rPr/>
        <w:t>Совершенствование процедуры мониторинга обученности школьников с целью повышения качества образования.</w:t>
      </w:r>
    </w:p>
    <w:p>
      <w:pPr>
        <w:pStyle w:val="Normal"/>
        <w:numPr>
          <w:ilvl w:val="0"/>
          <w:numId w:val="35"/>
        </w:numPr>
        <w:spacing w:before="0" w:after="120"/>
        <w:rPr/>
      </w:pPr>
      <w:r>
        <w:rPr/>
        <w:t>Совершенствование качества учебно – воспитательного процесса на основе освоения инновационных технологий и профессионального саморазвития учителя.</w:t>
      </w:r>
    </w:p>
    <w:p>
      <w:pPr>
        <w:pStyle w:val="Normal"/>
        <w:spacing w:before="0" w:after="120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>
          <w:b/>
        </w:rPr>
        <w:t>Организация деятельности общеобразовательного учреждения, направленной на обеспечение доступности общего образова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4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7343"/>
        <w:gridCol w:w="2552"/>
        <w:gridCol w:w="4133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с родителями будущих первокласс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Р </w:t>
            </w:r>
          </w:p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щание при директоре с повесткой дня: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О начале нового учебного года.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Распределение нагрузки.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Ремонт школы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О порядке установления и размере выплат стимулирующего характер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август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меститель директора поУР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по У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лнение ОШ-1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 сентября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сление учащихся в 1-й  и 10 классы (издание приказа по школ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сентября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охвата кружковой работой всех склонных к правонарушениям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ДВР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сещаемости обучающимися занят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учащихся с правилами техники безопасности </w:t>
            </w:r>
          </w:p>
          <w:p>
            <w:pPr>
              <w:pStyle w:val="Normal"/>
              <w:rPr/>
            </w:pPr>
            <w:r>
              <w:rPr/>
              <w:t>в шко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учителя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школь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.С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 алфавитной книги обучаю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рабочих программ учителе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Р</w:t>
            </w:r>
          </w:p>
        </w:tc>
      </w:tr>
      <w:tr>
        <w:trPr>
          <w:trHeight w:val="63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писания уроков, элективных курсов, кружковых зан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, ВР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щание при директоре. «Выполнение единого орфографического режима при ведении школьной документ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работы с отстающими обучающими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детей дошкольного возра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,</w:t>
            </w:r>
          </w:p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одительского всеобуч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Р, по 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стреч  врачей центральной районной больницы 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</w:t>
            </w:r>
          </w:p>
          <w:p>
            <w:pPr>
              <w:pStyle w:val="Normal"/>
              <w:rPr/>
            </w:pPr>
            <w:r>
              <w:rPr/>
              <w:t>фельдше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Работа с педагогическими кадрами</w:t>
      </w:r>
    </w:p>
    <w:p>
      <w:pPr>
        <w:pStyle w:val="Normal"/>
        <w:numPr>
          <w:ilvl w:val="1"/>
          <w:numId w:val="15"/>
        </w:numPr>
        <w:rPr>
          <w:b/>
          <w:b/>
          <w:i/>
          <w:i/>
        </w:rPr>
      </w:pPr>
      <w:r>
        <w:rPr>
          <w:b/>
          <w:i/>
        </w:rPr>
        <w:t>3.1 Организация педагогической деятельности и учебно – методической работы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7740"/>
        <w:gridCol w:w="1440"/>
        <w:gridCol w:w="2160"/>
        <w:gridCol w:w="2502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и метод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оритетные направления развития образовательного учреждения в новом учебном году»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Утверждение плана работы школы на 2017 – 2017 учебный год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Утверждение учебного плана на 2017– 2018 учебный год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Утверждение образовательной программы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Утверждение локальных актов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Утверждение состава методического совета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Утверждение состава Совета профилактики правонарушений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Утверждение перечня учебников на 2017- 2018 учебный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дагогическ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по В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едении школьной документации классными руководителями и учителями предметни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- практику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Р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 xml:space="preserve">Основные задачи методической службы на новый учебный год 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Об организации работы педагогического коллектива над единой методической темой:</w:t>
            </w:r>
          </w:p>
          <w:p>
            <w:pPr>
              <w:pStyle w:val="Normal"/>
              <w:ind w:left="360" w:hanging="0"/>
              <w:rPr/>
            </w:pPr>
            <w:r>
              <w:rPr>
                <w:highlight w:val="yellow"/>
              </w:rPr>
              <w:t>«Инновационныео бразовательные  технологии, как средство повышения качества образования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веща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Р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образовательного процесса через применение современных подходов к организации образовательной деятель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дагогическ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Р 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й контроль ЗУН за первое полугод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веща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Р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3"/>
              </w:numPr>
              <w:spacing w:before="0" w:after="120"/>
              <w:ind w:left="357" w:hanging="357"/>
              <w:rPr/>
            </w:pPr>
            <w:r>
              <w:rPr/>
              <w:t xml:space="preserve">Итоги учебно – воспитательного процесса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дагогическ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Р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школы с родителями как часть социу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веща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редметных олимпи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дагогическ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руководителей по повышению уровня воспитанности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форм и методов работы с одаренными деть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веща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экзаменационных материалов к государственной (итоговой) аттестации выпускников 9-го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- практику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езультатах работы школьного методического объединени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веща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 МО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допуске учащихся 9-11 классов к ОГЭ и ЕГЭ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дагогическ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государственной (итоговой) аттестации учащихся 9-го класс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дагогическ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5"/>
        </w:numPr>
        <w:rPr>
          <w:b/>
          <w:b/>
          <w:i/>
          <w:i/>
        </w:rPr>
      </w:pPr>
      <w:r>
        <w:rPr>
          <w:b/>
          <w:i/>
        </w:rPr>
        <w:t>3.2 Контрольно – оценочная работа</w:t>
      </w:r>
    </w:p>
    <w:p>
      <w:pPr>
        <w:pStyle w:val="Normal"/>
        <w:numPr>
          <w:ilvl w:val="1"/>
          <w:numId w:val="15"/>
        </w:numPr>
        <w:rPr>
          <w:b/>
          <w:b/>
          <w:i/>
          <w:i/>
        </w:rPr>
      </w:pPr>
      <w:r>
        <w:rPr>
          <w:b/>
          <w:i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8335"/>
        <w:gridCol w:w="1484"/>
        <w:gridCol w:w="2518"/>
        <w:gridCol w:w="273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и метод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единых требований к обучающимся на уроках и во внеурочное врем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открытых уроков с последующим их обсуждение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школьных М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с целью наблюдения за применением передовых и инновационных педагогических технолог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вновь принятых учител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УВР </w:t>
            </w:r>
          </w:p>
        </w:tc>
      </w:tr>
    </w:tbl>
    <w:p>
      <w:pPr>
        <w:pStyle w:val="Normal"/>
        <w:numPr>
          <w:ilvl w:val="1"/>
          <w:numId w:val="15"/>
        </w:numP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3 Работа школьного  методического  объедин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453"/>
        <w:gridCol w:w="3014"/>
        <w:gridCol w:w="30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и</w:t>
            </w:r>
          </w:p>
          <w:p>
            <w:pPr>
              <w:pStyle w:val="Normal"/>
              <w:jc w:val="center"/>
              <w:rPr/>
            </w:pPr>
            <w:r>
              <w:rPr/>
              <w:t>мето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рабочих программ, программ элективных курсов, планов кружковых и индивидуальных занятий, планов воспитательной раб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кольного МО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едметных недел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е уроки и внеклассные мероприятия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  докладами и выступлениями  на конференциях, семинарах, заседаниях педагогического совет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кольного МО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аттестуемыми учителям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, круглые стол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УВР,ЗДВ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экзаменационных материа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- апрел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кольного МО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оснащения учебных кабин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кольного МО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абинетов, Руководитель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новинками методической литератур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кольного МО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, библиотекрь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3.4 Работа с молодыми учителям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453"/>
        <w:gridCol w:w="3014"/>
        <w:gridCol w:w="30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и</w:t>
            </w:r>
          </w:p>
          <w:p>
            <w:pPr>
              <w:pStyle w:val="Normal"/>
              <w:jc w:val="center"/>
              <w:rPr/>
            </w:pPr>
            <w:r>
              <w:rPr/>
              <w:t>мето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рмативными документами по организации образова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октябр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ставника и молодого учител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, настав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овладении методами преподавания предмета и воспитания школьник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ставника и молодого учител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авники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результатов конференций, семинаров, круглых стол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ставника и молодого учител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ав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внеклассных мероприятий по предмету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ставника и молодого учител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авн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3.5 Повышение квалификации учителей, их самообразова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453"/>
        <w:gridCol w:w="3014"/>
        <w:gridCol w:w="30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и мето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урсов повышения квалификации руководителями школы и учителям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конференциях, методических семинарах, тематических консультациях, организуемых в район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убликаций творчески работающих учителе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кольного МО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внедрение передового педагогического опыта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осещение урок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ик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ятельность педагогического коллектива, направленная на совершенствование образовательного процесса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  <w:gridCol w:w="2013"/>
        <w:gridCol w:w="37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осещение уроков учителями начальных классов и основной школ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УР, руководитель 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проверка учителями начальной школы и русского языка техники чтения обучающихся в 3, 4, 5-го класс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работа учителей русского языка и литературы, математики, начальной и основной школ по формированию орфографической зоркости и вычислительных навыков обуч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работу по обучению школьников в  использовании справочной литерату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рограмм элективных курсов (9-й класс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ики, руководитель 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рабочих программ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- сентябрь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– предметники, педагоги доп.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школьного тура предметных олимпиа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 - ноябрь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е проведение утренней зарядки, дней здоровь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ВР, учитель физкульту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 ВОСПИТАТЕЛЬНОЙ  РАБОТ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МКОУ «Бурдекинская   средняя общеобразовательная школа»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 xml:space="preserve">Сергокалинского  муниципального района Республики Дагестан  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</w:t>
      </w:r>
      <w:r>
        <w:rPr>
          <w:b/>
          <w:sz w:val="32"/>
          <w:szCs w:val="32"/>
        </w:rPr>
        <w:t>на  2017-2018 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b/>
        </w:rPr>
        <w:t>ЦЕЛЬ:</w:t>
      </w:r>
      <w:r>
        <w:rPr/>
        <w:t xml:space="preserve"> Создание условий, способствующих развитию интеллектуальных, творческих,  личностных  качеств учащихся, их социализации и адаптации в обществе на основе принципов самоуправления.</w:t>
      </w:r>
    </w:p>
    <w:p>
      <w:pPr>
        <w:pStyle w:val="Normal"/>
        <w:spacing w:lineRule="auto" w:line="276"/>
        <w:rPr/>
      </w:pPr>
      <w:r>
        <w:rPr>
          <w:b/>
        </w:rPr>
        <w:t>ЗАДАЧИ:</w:t>
      </w:r>
      <w:r>
        <w:rPr/>
        <w:t xml:space="preserve"> 1) Вовлечение каждого ученика школы в воспитательный процесс;</w:t>
      </w:r>
    </w:p>
    <w:p>
      <w:pPr>
        <w:pStyle w:val="Normal"/>
        <w:spacing w:lineRule="auto" w:line="276"/>
        <w:rPr/>
      </w:pPr>
      <w:r>
        <w:rPr/>
        <w:t xml:space="preserve">                   </w:t>
      </w:r>
      <w:r>
        <w:rPr/>
        <w:t>2) Развитие у учащихся самостоятельности, ответственности, инициативы, творчества;</w:t>
      </w:r>
    </w:p>
    <w:p>
      <w:pPr>
        <w:pStyle w:val="Normal"/>
        <w:spacing w:lineRule="auto" w:line="276"/>
        <w:rPr/>
      </w:pPr>
      <w:r>
        <w:rPr/>
        <w:t xml:space="preserve">                   </w:t>
      </w:r>
      <w:r>
        <w:rPr/>
        <w:t xml:space="preserve">3) Развитие физически здоровой личности </w:t>
      </w:r>
    </w:p>
    <w:p>
      <w:pPr>
        <w:pStyle w:val="Normal"/>
        <w:spacing w:lineRule="auto" w:line="276"/>
        <w:rPr/>
      </w:pPr>
      <w:r>
        <w:rPr/>
        <w:t xml:space="preserve">                   </w:t>
      </w:r>
      <w:r>
        <w:rPr/>
        <w:t>4) Развитие самоуправления учеников и учителей.</w:t>
      </w:r>
    </w:p>
    <w:p>
      <w:pPr>
        <w:pStyle w:val="Normal"/>
        <w:spacing w:lineRule="auto" w:line="276"/>
        <w:ind w:firstLine="708"/>
        <w:rPr/>
      </w:pPr>
      <w:r>
        <w:rPr/>
        <w:t xml:space="preserve">       </w:t>
      </w:r>
      <w:r>
        <w:rPr/>
        <w:t>5) Создание ситуации «успеха» для каждого ученика.</w:t>
      </w:r>
    </w:p>
    <w:p>
      <w:pPr>
        <w:pStyle w:val="Normal"/>
        <w:spacing w:lineRule="auto" w:line="276"/>
        <w:ind w:firstLine="708"/>
        <w:rPr/>
      </w:pPr>
      <w:r>
        <w:rPr/>
        <w:t xml:space="preserve">       </w:t>
      </w:r>
      <w:r>
        <w:rPr/>
        <w:t>6)Повышение уровня профессиональной культуры и педагогического мастерства учителя для   сохранения стабильно положительных                                                                                                                                                    результатов в обучении и воспитании учащихся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СОДЕРЖАНИЕ  И  ФОРМЫ  ВОСПИТАТЕЛЬНОЙ  РАБОТЫ:</w:t>
      </w:r>
    </w:p>
    <w:p>
      <w:pPr>
        <w:pStyle w:val="Normal"/>
        <w:spacing w:lineRule="auto" w:line="276"/>
        <w:rPr/>
      </w:pPr>
      <w:r>
        <w:rPr/>
        <w:t>Вся внеурочная деятельность учащихся и педагогов школы организована таким образом, что коллективные творческие дела объединены в воспитательные модули. В центре такого модуля яркое общее ключевое дело. Это позволяет создать в школе периоды творческой активности, задать четкий ритм жизни школьного коллектива, избежать стихийности, оказывать действенную помощь классному руководителю. Избежать стихийности позволяет циклограмма школьных дел на месяц:</w:t>
      </w:r>
    </w:p>
    <w:p>
      <w:pPr>
        <w:pStyle w:val="Normal"/>
        <w:spacing w:lineRule="auto" w:line="276"/>
        <w:rPr/>
      </w:pPr>
      <w:r>
        <w:rPr>
          <w:b/>
        </w:rPr>
        <w:t xml:space="preserve">1-я неделя месяца: </w:t>
      </w:r>
      <w:r>
        <w:rPr/>
        <w:t xml:space="preserve">Заседания органов самоуправления </w:t>
      </w:r>
    </w:p>
    <w:p>
      <w:pPr>
        <w:pStyle w:val="Normal"/>
        <w:spacing w:lineRule="auto" w:line="276"/>
        <w:rPr/>
      </w:pPr>
      <w:r>
        <w:rPr>
          <w:i/>
        </w:rPr>
        <w:t xml:space="preserve"> </w:t>
      </w:r>
      <w:r>
        <w:rPr>
          <w:i/>
        </w:rPr>
        <w:t xml:space="preserve">- </w:t>
      </w:r>
      <w:r>
        <w:rPr/>
        <w:t>комитет старост;</w:t>
      </w:r>
    </w:p>
    <w:p>
      <w:pPr>
        <w:pStyle w:val="Normal"/>
        <w:spacing w:lineRule="auto" w:line="276"/>
        <w:rPr/>
      </w:pPr>
      <w:r>
        <w:rPr>
          <w:b/>
        </w:rPr>
        <w:t xml:space="preserve">2-я неделя месяца: </w:t>
      </w:r>
      <w:r>
        <w:rPr/>
        <w:t>Организационные классные часы, где обсуждается информация с заседаний органов самоуправления и организуется подготовка к ключевому делу;</w:t>
      </w:r>
    </w:p>
    <w:p>
      <w:pPr>
        <w:pStyle w:val="Normal"/>
        <w:spacing w:lineRule="auto" w:line="276"/>
        <w:rPr/>
      </w:pPr>
      <w:r>
        <w:rPr>
          <w:b/>
        </w:rPr>
        <w:t xml:space="preserve">3-я неделя месяца: </w:t>
      </w:r>
      <w:r>
        <w:rPr/>
        <w:t>Тематические классные часы по тематике воспитательного модуля. Ключевое дело для 2-4 классов с участием 5-7 классов;</w:t>
      </w:r>
    </w:p>
    <w:p>
      <w:pPr>
        <w:pStyle w:val="Normal"/>
        <w:spacing w:lineRule="auto" w:line="276"/>
        <w:rPr/>
      </w:pPr>
      <w:r>
        <w:rPr>
          <w:b/>
        </w:rPr>
        <w:t>4-я неделя месяца:</w:t>
      </w:r>
      <w:r>
        <w:rPr/>
        <w:t xml:space="preserve"> Ключевое дело для 5-7 классов и 8-9 классов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sectPr>
          <w:type w:val="nextPage"/>
          <w:pgSz w:orient="landscape" w:w="16838" w:h="11906"/>
          <w:pgMar w:left="720" w:right="720" w:gutter="0" w:header="0" w:top="568" w:footer="0" w:bottom="568"/>
          <w:pgBorders w:display="allPages" w:offsetFrom="text">
            <w:top w:val="single" w:sz="4" w:space="4" w:color="000000"/>
            <w:left w:val="single" w:sz="4" w:space="12" w:color="000000"/>
            <w:bottom w:val="single" w:sz="4" w:space="4" w:color="000000"/>
            <w:right w:val="single" w:sz="4" w:space="12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b/>
        </w:rPr>
        <w:t xml:space="preserve">              </w:t>
      </w:r>
      <w:r>
        <w:rPr>
          <w:b/>
          <w:u w:val="single"/>
        </w:rPr>
        <w:t>Воспитательные модули:</w:t>
      </w:r>
    </w:p>
    <w:p>
      <w:pPr>
        <w:pStyle w:val="Normal"/>
        <w:spacing w:lineRule="auto" w:line="360"/>
        <w:rPr/>
      </w:pPr>
      <w:r>
        <w:rPr/>
        <w:t>Сентябрь</w:t>
        <w:tab/>
        <w:t xml:space="preserve"> Месячник: « Внимание дети»</w:t>
      </w:r>
    </w:p>
    <w:p>
      <w:pPr>
        <w:pStyle w:val="Normal"/>
        <w:spacing w:lineRule="auto" w:line="360"/>
        <w:rPr/>
      </w:pPr>
      <w:r>
        <w:rPr/>
        <w:t>Октябрь</w:t>
        <w:tab/>
        <w:t xml:space="preserve"> «Дорогие мои старики»</w:t>
      </w:r>
    </w:p>
    <w:p>
      <w:pPr>
        <w:pStyle w:val="Normal"/>
        <w:spacing w:lineRule="auto" w:line="360"/>
        <w:rPr/>
      </w:pPr>
      <w:r>
        <w:rPr/>
        <w:t xml:space="preserve">Ноябрь </w:t>
        <w:tab/>
        <w:t xml:space="preserve"> «За здоровый образ жизни»</w:t>
      </w:r>
    </w:p>
    <w:p>
      <w:pPr>
        <w:pStyle w:val="Normal"/>
        <w:spacing w:lineRule="auto" w:line="360"/>
        <w:rPr/>
      </w:pPr>
      <w:r>
        <w:rPr/>
        <w:t>Декабрь</w:t>
        <w:tab/>
        <w:t xml:space="preserve"> «Новый год у ворот!», «Я и мое место в мире»</w:t>
      </w:r>
    </w:p>
    <w:p>
      <w:pPr>
        <w:pStyle w:val="Normal"/>
        <w:spacing w:lineRule="auto" w:line="360"/>
        <w:rPr/>
      </w:pPr>
      <w:r>
        <w:rPr/>
        <w:t>Январь</w:t>
        <w:tab/>
        <w:t xml:space="preserve"> « Я патриот»</w:t>
      </w:r>
    </w:p>
    <w:p>
      <w:pPr>
        <w:pStyle w:val="Normal"/>
        <w:spacing w:lineRule="auto" w:line="360"/>
        <w:rPr/>
      </w:pPr>
      <w:r>
        <w:rPr/>
        <w:t>Февраль</w:t>
        <w:tab/>
        <w:t xml:space="preserve"> «Быстрее, выше, сильнее»</w:t>
      </w:r>
    </w:p>
    <w:p>
      <w:pPr>
        <w:pStyle w:val="Normal"/>
        <w:spacing w:lineRule="auto" w:line="360"/>
        <w:rPr/>
      </w:pPr>
      <w:r>
        <w:rPr/>
        <w:t>Март</w:t>
        <w:tab/>
        <w:tab/>
      </w:r>
      <w:r>
        <w:rPr>
          <w:color w:val="FF0000"/>
        </w:rPr>
        <w:t xml:space="preserve"> </w:t>
      </w:r>
      <w:r>
        <w:rPr/>
        <w:t>«Читаем вместе»</w:t>
      </w:r>
    </w:p>
    <w:p>
      <w:pPr>
        <w:pStyle w:val="Normal"/>
        <w:spacing w:lineRule="auto" w:line="360"/>
        <w:rPr/>
      </w:pPr>
      <w:r>
        <w:rPr/>
        <w:t>Апрель</w:t>
        <w:tab/>
        <w:t xml:space="preserve"> «Живи родник!»</w:t>
      </w:r>
    </w:p>
    <w:p>
      <w:pPr>
        <w:pStyle w:val="Normal"/>
        <w:spacing w:lineRule="auto" w:line="360"/>
        <w:rPr/>
      </w:pPr>
      <w:r>
        <w:rPr/>
        <w:t xml:space="preserve">Май </w:t>
        <w:tab/>
        <w:tab/>
        <w:t>«Помним дни былые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ПРИОРИТЕТНЫЕ  НАПРАВЛЕНИЯ В  ВОСПИТАТЕЛЬНОЙ  РАБОТЕ  НА  2017-2018 УЧЕБНЫЙ  ГОД:</w:t>
      </w:r>
    </w:p>
    <w:p>
      <w:pPr>
        <w:pStyle w:val="Normal"/>
        <w:spacing w:lineRule="auto" w:line="360"/>
        <w:rPr/>
      </w:pPr>
      <w:r>
        <w:rPr/>
        <w:t>-гражданско-патриотическое воспитание;</w:t>
      </w:r>
    </w:p>
    <w:p>
      <w:pPr>
        <w:pStyle w:val="Normal"/>
        <w:spacing w:lineRule="auto" w:line="360"/>
        <w:rPr/>
      </w:pPr>
      <w:r>
        <w:rPr/>
        <w:t>-нравственно-эстетическое воспитание;</w:t>
      </w:r>
    </w:p>
    <w:p>
      <w:pPr>
        <w:pStyle w:val="Normal"/>
        <w:spacing w:lineRule="auto" w:line="360"/>
        <w:rPr/>
      </w:pPr>
      <w:r>
        <w:rPr/>
        <w:t>-экологическое воспитание;</w:t>
      </w:r>
    </w:p>
    <w:p>
      <w:pPr>
        <w:pStyle w:val="Normal"/>
        <w:spacing w:lineRule="auto" w:line="360"/>
        <w:rPr/>
      </w:pPr>
      <w:r>
        <w:rPr/>
        <w:t>-физкультурно-оздоровительное воспитание;</w:t>
      </w:r>
    </w:p>
    <w:p>
      <w:pPr>
        <w:pStyle w:val="Normal"/>
        <w:spacing w:lineRule="auto" w:line="360"/>
        <w:rPr/>
      </w:pPr>
      <w:r>
        <w:rPr/>
        <w:t>-самоуправление;-</w:t>
      </w:r>
    </w:p>
    <w:p>
      <w:pPr>
        <w:sectPr>
          <w:type w:val="nextPage"/>
          <w:pgSz w:orient="landscape" w:w="16838" w:h="11906"/>
          <w:pgMar w:left="654" w:right="654" w:gutter="0" w:header="0" w:top="567" w:footer="0" w:bottom="510"/>
          <w:pgBorders w:display="allPages" w:offsetFrom="text">
            <w:top w:val="single" w:sz="4" w:space="4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10031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работы по данному направлению</w:t>
            </w:r>
          </w:p>
        </w:tc>
      </w:tr>
      <w:tr>
        <w:trPr>
          <w:trHeight w:val="85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жданско-патриотическое воспитание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/>
              <w:t>Формировать у учащихся такие качества, как долг, ответственность, честь, достоинство, личность.</w:t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/>
              <w:t>Воспитывать любовь и уважение к традициям Отечества, школы, семьи.</w:t>
            </w:r>
          </w:p>
        </w:tc>
      </w:tr>
      <w:tr>
        <w:trPr>
          <w:trHeight w:val="85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равственно-эстетическое</w:t>
            </w:r>
          </w:p>
          <w:p>
            <w:pPr>
              <w:pStyle w:val="Normal"/>
              <w:rPr/>
            </w:pPr>
            <w:r>
              <w:rPr/>
              <w:t>воспитание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Формировать у учащихся такие качества как: культура поведения, эстетический вкус, уважение личности.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Создание условий для развития у учащихся творческих способностей.</w:t>
            </w:r>
          </w:p>
        </w:tc>
      </w:tr>
      <w:tr>
        <w:trPr>
          <w:trHeight w:val="147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>Изучение учащимися природы и истории родного края.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>Формировать правильное отношение к окружающей среде.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>Организация работы по совершенствованию туристских навыков.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>Проведение природоохранных акций.</w:t>
            </w:r>
          </w:p>
        </w:tc>
      </w:tr>
      <w:tr>
        <w:trPr>
          <w:trHeight w:val="73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о-оздоровительное воспитание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Формировать у учащихся культуру сохранения и совершенствования собственного здоровья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Популяризация занятий физической культурой и спортом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 xml:space="preserve">Пропаганда здорового образа жизни </w:t>
            </w:r>
          </w:p>
        </w:tc>
      </w:tr>
      <w:tr>
        <w:trPr>
          <w:trHeight w:val="96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/>
            </w:pPr>
            <w:r>
              <w:rPr/>
              <w:t>и в классе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Развивать у учащихся качества: активность, ответственность, самостоятельность, инициатива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Развивать самоуправление в школе и в классе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ная деятельность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Научить учащихся использовать проектный метод в социально значимой деятельности.</w:t>
            </w:r>
          </w:p>
        </w:tc>
      </w:tr>
      <w:tr>
        <w:trPr>
          <w:trHeight w:val="62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еская работа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Изучение и обобщение опыта работы классных руководителей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кружков и спортивных секций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Сохранение традиционно работающих кружков;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Контроль за работой кружков;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а воспитательным процессом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Соблюдать подотчетность всех частей воспитательного процесса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rFonts w:cs="Cambria" w:ascii="Cambria" w:hAnsi="Cambria"/>
          <w:b/>
          <w:sz w:val="32"/>
          <w:szCs w:val="32"/>
        </w:rPr>
        <w:t>СЕНТЯБРЬ</w:t>
      </w:r>
    </w:p>
    <w:p>
      <w:pPr>
        <w:pStyle w:val="Normal"/>
        <w:jc w:val="center"/>
        <w:rPr/>
      </w:pPr>
      <w:r>
        <w:rPr>
          <w:b/>
        </w:rPr>
        <w:t>Девиз месяца: « Внимание дети!</w:t>
      </w:r>
      <w:r>
        <w:rPr/>
        <w:t>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7"/>
              </w:numPr>
              <w:ind w:left="20"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Первый звонок»</w:t>
            </w:r>
          </w:p>
          <w:p>
            <w:pPr>
              <w:pStyle w:val="Normal"/>
              <w:numPr>
                <w:ilvl w:val="1"/>
                <w:numId w:val="57"/>
              </w:numPr>
              <w:ind w:left="20"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в классах по ПДД</w:t>
            </w:r>
          </w:p>
          <w:p>
            <w:pPr>
              <w:pStyle w:val="Normal"/>
              <w:numPr>
                <w:ilvl w:val="1"/>
                <w:numId w:val="57"/>
              </w:numPr>
              <w:ind w:left="20" w:hanging="2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доровый ребёнок- в здоровой семье»</w:t>
            </w:r>
          </w:p>
          <w:p>
            <w:pPr>
              <w:pStyle w:val="Normal"/>
              <w:numPr>
                <w:ilvl w:val="1"/>
                <w:numId w:val="57"/>
              </w:numPr>
              <w:ind w:left="20"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стремизму – нет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ентя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-9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рук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ВР, 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</w:tc>
      </w:tr>
      <w:tr>
        <w:trPr>
          <w:trHeight w:val="43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Праздник урожая-2015»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оделок из природн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Желтый лис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ть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клас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технологи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доровья. Осенний крос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физ-ры, ЗДВР.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ые десанты</w:t>
            </w:r>
          </w:p>
          <w:p>
            <w:pPr>
              <w:pStyle w:val="Normal"/>
              <w:numPr>
                <w:ilvl w:val="0"/>
                <w:numId w:val="24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трудовой четвер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, ЗД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ое родительское собрание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рук., ЗДВ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Классные часы «Планирование работы класса на 2017-18 уч.год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тья неделя сентя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-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Анализ   2015-16 и планирование воспитательной работы на 2016-17 учебный г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формление классного угол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торая  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руководители 1-9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кружков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Работа по оформлению документации рук. кружков, составление расписания работы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Работа с электронным журналом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9.1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оверка и анализ планов воспитательной работы классных руковод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 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рук. 1-9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ОКТЯБРЬ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евиз месяца: «Дорогие мои старики</w:t>
      </w:r>
      <w:r>
        <w:rPr/>
        <w:t>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4625"/>
        <w:gridCol w:w="2671"/>
        <w:gridCol w:w="1936"/>
        <w:gridCol w:w="2858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0" w:hanging="0"/>
              <w:rPr/>
            </w:pPr>
            <w:r>
              <w:rPr>
                <w:sz w:val="22"/>
                <w:szCs w:val="22"/>
              </w:rPr>
              <w:t>Подготовка ко Дню пожилого человека, участие в концерте (школа)</w:t>
            </w:r>
          </w:p>
          <w:p>
            <w:pPr>
              <w:pStyle w:val="Normal"/>
              <w:numPr>
                <w:ilvl w:val="0"/>
                <w:numId w:val="8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да правого воспитания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аны пед.тру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рук.,ПО,ЗД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, ЗДВР, ак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День учителя. День самоуправления. Праздничный концерт для учителе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ок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(учителей пенсионеров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-9 класс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ВР, ПО, Кл.ру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) Акция «Живи источник»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ая уборка территории школы и села, памятник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едня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-9 класс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.воспитание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частие в Районных соревнованиях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- 9 класс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-ры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 «Живи книга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9 класс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рь 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Посещение семей с целью проверки бытовых условий и выполнение режима дня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9класс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рук., ЗДВ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Учеба  акти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Проведение проф.беседы с отстающими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.день четвер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собеседования с классными руководителями, помощь в подготовке мероприятий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рук. 5-9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2-4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Составление плана работы кружков  на осенние каникулы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по 30 октябр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по итогам проверки планов воспитательной работы.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внеурочной деятельностью.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плана работы с классом на осенние каникулы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рук. 1-9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ВР, 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НОЯ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>
          <w:b/>
          <w:sz w:val="22"/>
          <w:szCs w:val="22"/>
        </w:rPr>
        <w:t>Девиз месяца: «За здоровый образ жизни</w:t>
      </w:r>
      <w:r>
        <w:rPr/>
        <w:t>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4660"/>
        <w:gridCol w:w="2698"/>
        <w:gridCol w:w="1830"/>
        <w:gridCol w:w="2879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стенда «Они служат Отечеству»</w:t>
            </w:r>
          </w:p>
          <w:p>
            <w:pPr>
              <w:pStyle w:val="Normal"/>
              <w:numPr>
                <w:ilvl w:val="0"/>
                <w:numId w:val="10"/>
              </w:numPr>
              <w:ind w:left="2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мероприятие «Я –ребенок! Я -гражданин!»</w:t>
            </w:r>
          </w:p>
          <w:p>
            <w:pPr>
              <w:pStyle w:val="Normal"/>
              <w:ind w:left="56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месяц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ВР, библиотек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)</w:t>
            </w:r>
            <w:r>
              <w:rPr>
                <w:sz w:val="22"/>
                <w:szCs w:val="22"/>
              </w:rPr>
              <w:t xml:space="preserve">День матер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-;5-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 «Кормушка для птиц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 комит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 «ЗОЖ»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е уборки</w:t>
            </w:r>
          </w:p>
          <w:p>
            <w:pPr>
              <w:pStyle w:val="Normal"/>
              <w:numPr>
                <w:ilvl w:val="0"/>
                <w:numId w:val="28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ка  полотенец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 8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20"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исунков ко «Дню матери»</w:t>
            </w:r>
          </w:p>
          <w:p>
            <w:pPr>
              <w:pStyle w:val="Normal"/>
              <w:numPr>
                <w:ilvl w:val="0"/>
                <w:numId w:val="18"/>
              </w:numPr>
              <w:ind w:left="20"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здники семьи»  по классам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7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рук., ЗДВ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7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Работа ВД «Милосердие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Рейд по проверке чистоты в кабинет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-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 ,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 классных руководителей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овещание : «Корректировка планов работы на вторую четверть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руководители 1-9 класс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кружков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ещение занятий кружков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«Организация самоуправления в классе (8-9 классы)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рук. 8-9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32"/>
          <w:szCs w:val="32"/>
        </w:rPr>
        <w:t>ДЕКА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виз месяца: «Новый год у ворот!», « Я и мое место в мире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99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Тематические классные часы «Новый год у ворот!» </w:t>
            </w:r>
          </w:p>
          <w:p>
            <w:pPr>
              <w:pStyle w:val="Normal"/>
              <w:rPr/>
            </w:pPr>
            <w:r>
              <w:rPr/>
              <w:t>2) Тренинг «Я и мое место в жизн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ть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-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«Путешествие в новогоднюю сказку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Новогоднее представление «Новогоднее шоу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Конкурс зимнего дизайн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Конкурс новогодних газе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-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9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Кл.ру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ВР, 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ВР , 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перация «Кормуш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-9 клас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й комите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е и районные соревн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--9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. физ-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ые десанты </w:t>
            </w:r>
          </w:p>
          <w:p>
            <w:pPr>
              <w:pStyle w:val="Normal"/>
              <w:numPr>
                <w:ilvl w:val="0"/>
                <w:numId w:val="12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е убор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детей в семьях во время каникул</w:t>
            </w:r>
          </w:p>
          <w:p>
            <w:pPr>
              <w:pStyle w:val="Normal"/>
              <w:numPr>
                <w:ilvl w:val="0"/>
                <w:numId w:val="4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обрания по итогам первого полугодия и второй четверти</w:t>
            </w:r>
          </w:p>
          <w:p>
            <w:pPr>
              <w:pStyle w:val="Normal"/>
              <w:ind w:left="20" w:hanging="0"/>
              <w:rPr/>
            </w:pPr>
            <w:r>
              <w:rPr>
                <w:sz w:val="22"/>
                <w:szCs w:val="22"/>
              </w:rPr>
              <w:t>3)Работа род. ком. по подготовки к нов. г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анику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 четвер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9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</w:t>
            </w:r>
          </w:p>
        </w:tc>
      </w:tr>
      <w:tr>
        <w:trPr>
          <w:trHeight w:val="75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аседания комит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Линейка «Итоги 2-й четверти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. день четвер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ерка  классных  руководителей по проведению новогодних праздни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кружков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ставление плана работы с учащимися на зимние  каникул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2 по 26 дека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, кл.ру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Отчеты посещаемости кл.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дача плана работы с классом на зимние  канику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 дека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рук. 1-9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ЯНВАРЬ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евиз месяца: «Я - патриот</w:t>
      </w:r>
      <w:r>
        <w:rPr/>
        <w:t>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онкурс стихов о родине , войне ,ми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онкурс рисунков  «Россия  в солдатской шинел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- 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Р, 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)</w:t>
            </w:r>
            <w:r>
              <w:rPr>
                <w:sz w:val="22"/>
                <w:szCs w:val="22"/>
              </w:rPr>
              <w:t>Конкурс ПОДЕЛОК «Рождественский сувенир»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) Прием в пионе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имние каникулы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  класс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-7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ВР,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. рук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Кормуш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9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с родителями «трудных» 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здоровья во время зимних канику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-Р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аседание старо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ть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-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ти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классных руководителей по плану воспитательной работы на 2 полугод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рук. 1-9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кружков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 планов воспитательной работы классных руководителей на 2-е полугод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рук. 1-9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</w:t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ФЕВРАЛЬ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евиз месяца: </w:t>
      </w:r>
      <w:r>
        <w:rPr>
          <w:b/>
        </w:rPr>
        <w:t>«Быстрее, выше, сильнее.</w:t>
      </w:r>
      <w:r>
        <w:rPr/>
        <w:t>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ы в классах, посвященные Дню защитников Отечества, «70 –летие Победы» </w:t>
            </w:r>
          </w:p>
          <w:p>
            <w:pPr>
              <w:pStyle w:val="Normal"/>
              <w:numPr>
                <w:ilvl w:val="0"/>
                <w:numId w:val="20"/>
              </w:numPr>
              <w:ind w:left="20"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инсценированной военно -патриотической песни </w:t>
            </w:r>
            <w:r>
              <w:rPr>
                <w:i/>
                <w:sz w:val="22"/>
                <w:szCs w:val="22"/>
              </w:rPr>
              <w:t>«Славься, Отечество»</w:t>
            </w:r>
          </w:p>
          <w:p>
            <w:pPr>
              <w:pStyle w:val="Normal"/>
              <w:numPr>
                <w:ilvl w:val="0"/>
                <w:numId w:val="20"/>
              </w:numPr>
              <w:ind w:left="20"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церте к 23 февраля</w:t>
            </w:r>
          </w:p>
          <w:p>
            <w:pPr>
              <w:pStyle w:val="Normal"/>
              <w:ind w:left="2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– 9 класс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Организация почты для влюбленных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Классные часы  «Миром правит любов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февр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-6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ind w:left="20" w:hanging="20"/>
              <w:jc w:val="both"/>
              <w:rPr/>
            </w:pPr>
            <w:r>
              <w:rPr/>
              <w:t>Конкурс рисунков «Природа нашего кра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В течение меся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– 7 клас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З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/>
            </w:pPr>
            <w:r>
              <w:rPr/>
              <w:t>Работа «Школы ответственного родительства» по вопросам общения с ребенк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2"/>
                <w:szCs w:val="22"/>
              </w:rPr>
              <w:t xml:space="preserve">Военно-спортивная игра «Зарница» 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ые старты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-7,8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, ПО, учитель физ-ры, учитель ОБЖ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Рейд по проверке чистоты в кабинета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-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,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 классных руководителей по теме: «Спорт в воспитании »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заимопосещение классных часов. Анализ и выводы к ним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кружков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ещение занятий кружк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верка «Анализ участия классов в общешкольных делах»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рук. 2-9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МАР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виз месяца: «Читаем вместе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20" w:hanging="0"/>
              <w:rPr/>
            </w:pPr>
            <w:r>
              <w:rPr>
                <w:sz w:val="22"/>
                <w:szCs w:val="22"/>
              </w:rPr>
              <w:t>Операция «Скворечник»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30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концерт для  мам, посвященный 8 марта.</w:t>
            </w:r>
          </w:p>
          <w:p>
            <w:pPr>
              <w:pStyle w:val="Normal"/>
              <w:numPr>
                <w:ilvl w:val="0"/>
                <w:numId w:val="26"/>
              </w:numPr>
              <w:ind w:left="30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открыток учителям-пенсионерам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Мой любимый сказочный герой»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енсионер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-11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8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, 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екте «Чистый дво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-11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 « Знаешь ли своего ребен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  <w:tab/>
              <w:t>Подвижные игры на празднике «Маслениц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-р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Линейка «Итоги 3-й четверт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Беседы с неуспевающи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тья неделя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лассных руководителей к проведению диагностики уровня воспитанности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 рук 1-11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кружков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ление плана работы кружков на весенние канику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 четвер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«Организация самоуправления в классе (2-4 классы)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2-4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/>
      </w:pPr>
      <w:r>
        <w:rPr>
          <w:rFonts w:cs="Cambria" w:ascii="Cambria" w:hAnsi="Cambria"/>
          <w:b/>
          <w:sz w:val="22"/>
          <w:szCs w:val="22"/>
        </w:rPr>
        <w:t>АПРЕЛЬ</w:t>
      </w:r>
      <w:r>
        <w:rPr>
          <w:b/>
          <w:sz w:val="22"/>
          <w:szCs w:val="22"/>
        </w:rPr>
        <w:br/>
        <w:t>Девиз месяца: «Живи родник</w:t>
      </w:r>
      <w:r>
        <w:rPr/>
        <w:t>!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Уборка школьной и сельской  территор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Тематические классные часы «Чистое село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Кл.час «Первый человек в космос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онкурс рисунков «Мы и космо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онкурс рисунков «Весенняя капел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ТД «День птиц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-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ИЗ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спитание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кция   «Первоцве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Родительские собрания в 9-м классе «Роль семьи в подготовке к ОГЭ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дители 11 класс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 , кл. рук, Р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Первенство школы по футбол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.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-11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-ры , акти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 « Чистый портфель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-11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ру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седание МО классных руководителей по теме: «Методические находки классных руководителей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1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</w:t>
            </w:r>
          </w:p>
        </w:tc>
      </w:tr>
      <w:tr>
        <w:trPr>
          <w:trHeight w:val="28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кружков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Посещение занятий круж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,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Посещение отчетных собраний в класса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) Посещение классных часов «Чистое сел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рук. 1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МАЙ</w:t>
      </w:r>
      <w:r>
        <w:rPr>
          <w:b/>
          <w:sz w:val="22"/>
          <w:szCs w:val="22"/>
        </w:rPr>
        <w:br/>
        <w:t>Девиз месяца: «Помним дни былые</w:t>
      </w:r>
      <w:r>
        <w:rPr/>
        <w:t>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Тематические классные часы, посвященные 73- летию Дню Побе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Тематические классные часы по ПД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Акция «Подарок воин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Операция «Забота», Митинг «Памят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ВР Кл.рук.П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,ЗДВР, ак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ЛМК для родителей  и ветеранов, посвященный Дню Побе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онкурс рисунков, посвященных Дню Побе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раздник «Последний звон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а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, г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-11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, учитель И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о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территории школы, села , пямят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, ЗД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«Безопасное колесо» (район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5 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Ж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ейд по проверке чистоты школьной территор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Линейка «Итоги года», «Лучший ученик год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учебный ден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, ПО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йное воспитание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е классные родительские собрания на тему «Организация летнего  отдыха   дете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ВР, Кл. руководители,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Заседание кл. руководителей  посвященное подведению итогов работы за второе полугодие,2017-2018 учебного года и перспективному планированию воспитательной роботы школы на 2017-2018 учебный год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ВР, ЗД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Отчет работы кружк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Посещение тематических классных часов, посвященных Дню Побе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Июнь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Девиз месяца: «Проведи лето  с пользой!»</w:t>
      </w:r>
    </w:p>
    <w:tbl>
      <w:tblPr>
        <w:tblW w:w="149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2693"/>
        <w:gridCol w:w="1843"/>
        <w:gridCol w:w="2835"/>
      </w:tblGrid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етодическая работа с классными руководител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.Совещание классных руководителей  выпускного класса по проведению выпускного вечер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        </w:t>
            </w:r>
            <w:r>
              <w:rPr>
                <w:bCs/>
                <w:lang w:eastAsia="ar-SA"/>
              </w:rPr>
              <w:t>Первая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ДВР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Инструктивно-методическая работа с педагог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.Совещание  по работе летнего оздоровительного лагеря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2. Анализ проведения выпускного бал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ервая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/>
            </w:pPr>
            <w:r>
              <w:rPr>
                <w:bCs/>
              </w:rPr>
              <w:t>ЗДВР</w:t>
            </w:r>
          </w:p>
        </w:tc>
      </w:tr>
      <w:tr>
        <w:trPr>
          <w:trHeight w:val="1343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Организация общешкольных коллективных творческих де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Летние каникулы (День защиты детей)</w:t>
            </w:r>
          </w:p>
          <w:p>
            <w:pPr>
              <w:pStyle w:val="Normal"/>
              <w:rPr/>
            </w:pPr>
            <w:r>
              <w:rPr/>
              <w:t>2.Трудовая практ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Выпускные вечер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ДВР, классные руководители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рганизация взаимодействия с родителями обучающих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Родительское собрание в 11 кл. по организации выпускного вечера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2083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Ведение номенклатурной документации и своевременное составление форм отчет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Анализ результативности воспитательной работы в школе за 2017-2018 учебный год;</w:t>
            </w:r>
          </w:p>
          <w:p>
            <w:pPr>
              <w:pStyle w:val="Normal"/>
              <w:rPr/>
            </w:pPr>
            <w:r>
              <w:rPr/>
              <w:t xml:space="preserve">2.Составление плана работы на 2017-2018 уч.год;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ДВ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7.ПЛАН ВНУТРИШКОЛЬНОГО КОНТРОЛЯ  (ВОСПИТАТЕЛЬНАЯ РАБОТА)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471"/>
        <w:gridCol w:w="2034"/>
        <w:gridCol w:w="3571"/>
        <w:gridCol w:w="720"/>
        <w:gridCol w:w="720"/>
        <w:gridCol w:w="1551"/>
        <w:gridCol w:w="1080"/>
        <w:gridCol w:w="1241"/>
        <w:gridCol w:w="1697"/>
      </w:tblGrid>
      <w:tr>
        <w:trPr>
          <w:trHeight w:val="44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 -</w:t>
            </w:r>
          </w:p>
          <w:p>
            <w:pPr>
              <w:pStyle w:val="Normal"/>
              <w:jc w:val="center"/>
              <w:rPr/>
            </w:pPr>
            <w:r>
              <w:rPr/>
              <w:t>верт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контролирова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проверяетс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ровер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ВШ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</w:t>
            </w:r>
          </w:p>
          <w:p>
            <w:pPr>
              <w:pStyle w:val="Normal"/>
              <w:jc w:val="center"/>
              <w:rPr/>
            </w:pPr>
            <w:r>
              <w:rPr/>
              <w:t>м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проверя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р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 подводятся итоги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ВР, руководители кружков,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ы работы на 2017 – 2018 учебный год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лана, соответствие намеченных мероприятий возрастным особенностям учащихся, актуальность решаемых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, 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пл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. по ВР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ы с педагогами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ланов воспитательной работы  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7 – 2018 год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соответствие содержания планов классных руководителей возрастным особенностям учащихся; актуальность решаемых задач и соответствие задачам школы; умение классного руководителя анализировать работу с классным коллектив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,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пл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. по ВР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т. </w:t>
            </w:r>
            <w:r>
              <w:rPr>
                <w:u w:val="single"/>
              </w:rPr>
              <w:t>справка,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 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3 – 9</w:t>
            </w:r>
            <w:r>
              <w:rPr>
                <w:vertAlign w:val="superscript"/>
              </w:rPr>
              <w:t xml:space="preserve"> </w:t>
            </w:r>
            <w:r>
              <w:rPr/>
              <w:t>класс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ость учащихся, стоящих на внутришкольном учёте во внеурочное врем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состояние индивидуальной работы классных руководителей  с учащимися  «группы риска» по вовлечению в кружки, дополнительные занятия, внеклассные мероприятия и д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, 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о деятельности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. по ВР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вет по профилактике правонарушений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 руководители 5-го  класс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емственность в учебно-воспитательном процессе при переходе ко 2 ступени обу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деятельность классных руководителей по адаптации учащихся, оказание  методической помощи классным руководителя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с классными руководителями, посещение кл.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. по ВР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завуче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 руководители 1-11 класс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й журнал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оевременность и качество заполнения классными руководителями электронных журналов, отражающих посещаемость учащихся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ализ докумен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. по ВР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щание при директоре, запись в журнале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ДВ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Работа с детьми и семьями «группы риска»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качество заполнения картотеки, ведение докумен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, 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с педаго</w:t>
            </w:r>
          </w:p>
          <w:p>
            <w:pPr>
              <w:pStyle w:val="Normal"/>
              <w:jc w:val="center"/>
              <w:rPr/>
            </w:pPr>
            <w:r>
              <w:rPr/>
              <w:t>гом, проверка докумен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. по ВР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106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5 – 11 класс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классных  руководителей с дневниками учащихс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е выставление оценок классным руководителем и доведение необходимой информации до родител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, 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дневников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. по ВР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1-4</w:t>
            </w:r>
            <w:r>
              <w:rPr>
                <w:vertAlign w:val="superscript"/>
              </w:rPr>
              <w:t xml:space="preserve"> </w:t>
            </w:r>
            <w:r>
              <w:rPr/>
              <w:t>класс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классных руководителей по профилактике детского дорожного травматизм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чество проводимой работы по профилактике детского дорожного травматизм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, 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л. часов, беседы с кл. ру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. по ВР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тическая справка,  МО 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 5 – 11 </w:t>
            </w:r>
            <w:r>
              <w:rPr>
                <w:vertAlign w:val="superscript"/>
              </w:rPr>
              <w:t xml:space="preserve"> </w:t>
            </w:r>
            <w:r>
              <w:rPr/>
              <w:t>класс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воспитательной программы школы «Наследники»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оводимых классных часов, уровень воспитанности учащихся, продуктивность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, П, К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кл. часов, беседы с кл. рук., анкетирование уче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. по ВР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бсуждение в МО 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1-11</w:t>
            </w:r>
            <w:r>
              <w:rPr>
                <w:vertAlign w:val="superscript"/>
              </w:rPr>
              <w:t xml:space="preserve"> </w:t>
            </w:r>
            <w:r>
              <w:rPr/>
              <w:t>класс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ение классными руководителями </w:t>
            </w:r>
          </w:p>
          <w:p>
            <w:pPr>
              <w:pStyle w:val="Normal"/>
              <w:jc w:val="center"/>
              <w:rPr/>
            </w:pPr>
            <w:r>
              <w:rPr/>
              <w:t>планов воспитательной работы за 1 полугоди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ть план выполнения воспитательной работы за 1 полугод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ёты классных руководител</w:t>
            </w:r>
          </w:p>
          <w:p>
            <w:pPr>
              <w:pStyle w:val="Normal"/>
              <w:rPr/>
            </w:pPr>
            <w:r>
              <w:rPr/>
              <w:t>ей (в письменном вид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. по ВР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 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 1-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классных руководителе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реализации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й программы школы в направлении «Здоровье»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проводимых классных часов, Уровень воспитанно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хся, продуктивность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, П, К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кл. часов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седы с кл. рук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. п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Р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ёты классных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ей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-организатор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проводимых внеклассных занятий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содержанием занятий, соответствие потребностям и интересам учащих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</w:t>
            </w:r>
          </w:p>
          <w:p>
            <w:pPr>
              <w:pStyle w:val="Normal"/>
              <w:jc w:val="center"/>
              <w:rPr/>
            </w:pPr>
            <w:r>
              <w:rPr/>
              <w:t>ние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. по ВР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7-11 класс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классных руководителей в профориентационной работ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оводимой профориентационной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, 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плана ВР, посеще</w:t>
            </w:r>
          </w:p>
          <w:p>
            <w:pPr>
              <w:pStyle w:val="Normal"/>
              <w:jc w:val="center"/>
              <w:rPr/>
            </w:pPr>
            <w:r>
              <w:rPr/>
              <w:t>ние кл. часов, анкетирование уче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. по ВР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кружк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журналов работы кружков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евременность заполнения страниц журнала: запись тем занятий, отметка отсутствующи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журн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. по ВР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ись в журнале об итогах проверки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5 – 11 класс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руководителей по профилактике детского дорожного травматизм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проведения классных часов, заполнения классного журн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, 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классных часов, проверка страниц журналов с записью об инструктаж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. по ВР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В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 педагога с членами отряда по профилактике правонарушений,подготовка к майским праздникам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ерка результативности работы с группой, наличие сценариев к празднику Победы и работы по ни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еды с педагогом, анализ пл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. по ВР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беседование с педагогом, аналитическая справка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</w:t>
            </w:r>
            <w:r>
              <w:rPr>
                <w:vertAlign w:val="superscript"/>
              </w:rPr>
              <w:t xml:space="preserve"> </w:t>
            </w:r>
            <w:r>
              <w:rPr/>
              <w:t>класс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ие учеников  в муниципальных, республиканских, Российских конкурсах, программах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ределить эффективность и результативность работы классных руководителей по вовлечению учеников во внеклассную рабо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, 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ниторин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. по ВР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ражать в годовом отчете 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 – 11классов,  ЗДВР преподаватель -организатор ОБЖ, рук. кружк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работы за 2017 – 2018 учебный год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план выполнения воспитательной работы на 2017 – 2018 год, определить результативность проведённой работы, оценить качество работы педаго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ёты педаго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. по ВР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 – 11 классов, ЗДВР, преподаватель- организатор ОБЖ, руководители кружк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за 2017– 2018учебный год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аналитические умения классных руководителей, педагога – организатора, социального педагога подвести итоги проведённой работы, определить её результативность и задачи на новый учебный го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 оценка письменного анализа работы и задач на новый учебн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. по ВР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ной работы школы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284" w:footer="709" w:bottom="765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иды ВШК:</w:t>
      </w:r>
    </w:p>
    <w:p>
      <w:pPr>
        <w:pStyle w:val="Normal"/>
        <w:ind w:left="180" w:hanging="720"/>
        <w:rPr/>
      </w:pPr>
      <w:r>
        <w:rPr/>
        <w:t xml:space="preserve"> </w:t>
      </w:r>
      <w:r>
        <w:rPr/>
        <w:t xml:space="preserve">- </w:t>
      </w:r>
      <w:r>
        <w:rPr>
          <w:sz w:val="28"/>
          <w:szCs w:val="28"/>
          <w:u w:val="single"/>
        </w:rPr>
        <w:t>предварительный</w:t>
      </w:r>
      <w:r>
        <w:rPr/>
        <w:t xml:space="preserve"> – предварительное знакомство;</w:t>
      </w:r>
    </w:p>
    <w:p>
      <w:pPr>
        <w:pStyle w:val="Normal"/>
        <w:ind w:left="180" w:hanging="720"/>
        <w:rPr/>
      </w:pPr>
      <w:r>
        <w:rPr/>
        <w:t xml:space="preserve"> </w:t>
      </w:r>
      <w:r>
        <w:rPr/>
        <w:t xml:space="preserve">- </w:t>
      </w:r>
      <w:r>
        <w:rPr>
          <w:sz w:val="28"/>
          <w:szCs w:val="28"/>
          <w:u w:val="single"/>
        </w:rPr>
        <w:t>текущий</w:t>
      </w:r>
      <w:r>
        <w:rPr/>
        <w:t>–непосредственное наблюдение за учебно – воспитательным    процессом;</w:t>
      </w:r>
    </w:p>
    <w:p>
      <w:pPr>
        <w:pStyle w:val="Normal"/>
        <w:ind w:left="180" w:hanging="720"/>
        <w:rPr/>
      </w:pPr>
      <w:r>
        <w:rPr/>
        <w:t xml:space="preserve"> </w:t>
      </w:r>
      <w:r>
        <w:rPr/>
        <w:t xml:space="preserve">- </w:t>
      </w:r>
      <w:r>
        <w:rPr>
          <w:sz w:val="28"/>
          <w:szCs w:val="28"/>
          <w:u w:val="single"/>
        </w:rPr>
        <w:t>итоговый</w:t>
      </w:r>
      <w:r>
        <w:rPr/>
        <w:t xml:space="preserve"> – изучение результатов работы школы, педагогов за четверть,   полугодие, учебный год. </w:t>
      </w:r>
    </w:p>
    <w:p>
      <w:pPr>
        <w:pStyle w:val="Normal"/>
        <w:ind w:left="-567" w:firstLine="27"/>
        <w:rPr>
          <w:b/>
          <w:b/>
        </w:rPr>
      </w:pPr>
      <w:r>
        <w:rPr>
          <w:b/>
        </w:rPr>
        <w:t xml:space="preserve">Формы внутришкольного контроля: </w:t>
      </w:r>
    </w:p>
    <w:p>
      <w:pPr>
        <w:pStyle w:val="Normal"/>
        <w:ind w:hanging="720"/>
        <w:rPr/>
      </w:pPr>
      <w:r>
        <w:rPr/>
        <w:t xml:space="preserve">     – </w:t>
      </w:r>
      <w:r>
        <w:rPr/>
        <w:t>персональный;</w:t>
      </w:r>
    </w:p>
    <w:p>
      <w:pPr>
        <w:pStyle w:val="Normal"/>
        <w:ind w:hanging="720"/>
        <w:rPr/>
      </w:pPr>
      <w:r>
        <w:rPr/>
        <w:t xml:space="preserve">     – </w:t>
      </w:r>
      <w:r>
        <w:rPr/>
        <w:t>тематический;</w:t>
      </w:r>
    </w:p>
    <w:p>
      <w:pPr>
        <w:pStyle w:val="Normal"/>
        <w:ind w:hanging="720"/>
        <w:rPr/>
      </w:pPr>
      <w:r>
        <w:rPr/>
        <w:t xml:space="preserve">     – </w:t>
      </w:r>
      <w:r>
        <w:rPr/>
        <w:t>классно – обобщающий;</w:t>
      </w:r>
    </w:p>
    <w:p>
      <w:pPr>
        <w:pStyle w:val="Normal"/>
        <w:ind w:hanging="720"/>
        <w:rPr>
          <w:b/>
          <w:b/>
        </w:rPr>
      </w:pPr>
      <w:r>
        <w:rPr/>
        <w:t xml:space="preserve">     – </w:t>
      </w:r>
      <w:r>
        <w:rPr/>
        <w:t>комплексный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Методы контроля :</w:t>
      </w:r>
      <w:r>
        <w:rPr/>
        <w:t xml:space="preserve"> анкетирование;  тестирование;  опрос; мониторинг;  наблюдение; </w:t>
      </w:r>
    </w:p>
    <w:p>
      <w:pPr>
        <w:pStyle w:val="Normal"/>
        <w:rPr/>
      </w:pPr>
      <w:r>
        <w:rPr/>
        <w:t>изучение документации; беседа о деятельности учащихся;</w:t>
      </w:r>
    </w:p>
    <w:p>
      <w:pPr>
        <w:sectPr>
          <w:footerReference w:type="default" r:id="rId3"/>
          <w:type w:val="nextPage"/>
          <w:pgSz w:orient="landscape" w:w="16838" w:h="11906"/>
          <w:pgMar w:left="4056" w:right="1788" w:gutter="0" w:header="0" w:top="709" w:footer="709" w:bottom="765"/>
          <w:pgBorders w:display="allPages" w:offsetFrom="text">
            <w:top w:val="single" w:sz="4" w:space="11" w:color="000000"/>
            <w:left w:val="single" w:sz="4" w:space="89" w:color="000000"/>
            <w:bottom w:val="single" w:sz="4" w:space="11" w:color="000000"/>
            <w:right w:val="single" w:sz="4" w:space="32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lineRule="auto" w:line="240" w:before="0" w:after="0"/>
        <w:rPr>
          <w:sz w:val="24"/>
          <w:szCs w:val="24"/>
        </w:rPr>
      </w:pPr>
      <w:r>
        <w:rPr>
          <w:spacing w:val="0"/>
          <w:sz w:val="24"/>
          <w:szCs w:val="24"/>
        </w:rPr>
        <w:t xml:space="preserve">План  мероприятий  по профилактике </w:t>
        <w:br/>
        <w:t>наркомании и пропаганде здорового образа жизни</w:t>
      </w:r>
    </w:p>
    <w:p>
      <w:pPr>
        <w:pStyle w:val="Style13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65"/>
        <w:gridCol w:w="4878"/>
        <w:gridCol w:w="6292"/>
        <w:gridCol w:w="2418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Месяц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Направление деятельности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583" w:hRule="atLeas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/>
              <w:t>Индивидуальная работа с педагогами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/>
              <w:t>Консультирование новых классных руководителе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/>
              <w:t>Организация взаимодействия с внешкольными организациями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>
                <w:spacing w:val="-2"/>
              </w:rPr>
            </w:pPr>
            <w:r>
              <w:rPr>
                <w:spacing w:val="-2"/>
              </w:rPr>
              <w:t xml:space="preserve">Беседы с руководителями учреждения дополнительного образования, культуры, спорта по вопросам совместного планирования профилактической  работы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>
                <w:spacing w:val="-2"/>
              </w:rPr>
              <w:t>Администрация школы, ЗДВР, фельдшер</w:t>
            </w:r>
          </w:p>
        </w:tc>
      </w:tr>
      <w:tr>
        <w:trPr>
          <w:trHeight w:val="106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нструктивно-методическая работа с педагогами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Утверждение плана работы школы по профилактике наркомани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Администрация школы 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Индивидуальная работа с педагогами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 xml:space="preserve">Психолого-педагогические консультации по вопросам организации анкетирования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 xml:space="preserve">Заместитель директора по ВР </w:t>
            </w:r>
          </w:p>
        </w:tc>
      </w:tr>
      <w:tr>
        <w:trPr>
          <w:trHeight w:val="259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0"/>
              <w:rPr/>
            </w:pPr>
            <w:r>
              <w:rPr/>
              <w:t>Организация коллективных творческих дел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Беседа «Кто такие наркоманы?»  (5 кл.)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52"/>
              <w:rPr/>
            </w:pPr>
            <w:r>
              <w:rPr/>
              <w:t>Ролевая игра: «Мифы о наркотиках» (6 кл.)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Классный час «Разговор в подъезде» (7 кл.)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52"/>
              <w:rPr/>
            </w:pPr>
            <w:r>
              <w:rPr/>
              <w:t>Классный час «Записки из дневника» (8 кл)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  <w:t>Работа с органами ученического самоуправления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  <w:t>Выборы совета учащихся школ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  <w:t>Индивидуальная работа с детьми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  <w:t xml:space="preserve">Проведение первичного анкетирования учащихся по выявлению  характера семейного воспитания 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  <w:t>Кл. руководители</w:t>
            </w:r>
          </w:p>
        </w:tc>
      </w:tr>
      <w:tr>
        <w:trPr>
          <w:trHeight w:val="891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нструктивно-методическая работа с педагогами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ланерка по организации работы и обеспечению занятости детей «группы риска» в дни осенних канику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Администрация школы </w:t>
            </w:r>
          </w:p>
        </w:tc>
      </w:tr>
      <w:tr>
        <w:trPr>
          <w:trHeight w:val="70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коллективных творческих дел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Просмотр видеофильмов «За здоровый образ жизни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Классные рук.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рганами ученического самоуправления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роведение дня самоуправления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ЗДВР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Индивидуальная работа с  детьми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Проверка дневников учащихся, состоящих на внутришкольном учете.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>Проведение индив. занятий с детьми во время канику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 xml:space="preserve">ЗДВР,  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 xml:space="preserve">Классные руководители,   </w:t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Инструктивно-методическая работа с педагогами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 xml:space="preserve">Оперативное совещание по проведению месячника борьбы с наркоманией. </w:t>
            </w:r>
          </w:p>
          <w:p>
            <w:pPr>
              <w:pStyle w:val="Normal"/>
              <w:spacing w:lineRule="auto" w:line="230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ЗДВР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педагогами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ещение на дому детей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рганизация коллективных творческих дел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«Мой выбор – мое здоровье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рганами ученического самоуправления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Декабрь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работа с педагогическим коллективом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Совещание по организации зимних каникул ,подведению итогов профилактической работы за первое полугоди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 xml:space="preserve">ЗДВР </w:t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Организация коллективных творческих дел</w:t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0"/>
              <w:rPr/>
            </w:pPr>
            <w:r>
              <w:rPr/>
              <w:t>Спортивные соревнования «Мы выбираем ЗОЖ»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 xml:space="preserve">Классный час «Счастье – жить!» </w:t>
            </w:r>
          </w:p>
          <w:p>
            <w:pPr>
              <w:pStyle w:val="Normal"/>
              <w:spacing w:lineRule="auto" w:line="218"/>
              <w:rPr/>
            </w:pPr>
            <w:r>
              <w:rPr/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0"/>
              <w:rPr/>
            </w:pPr>
            <w:r>
              <w:rPr/>
              <w:t>ЗДВР</w:t>
            </w:r>
          </w:p>
        </w:tc>
      </w:tr>
      <w:tr>
        <w:trPr>
          <w:trHeight w:val="40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/>
              <w:t>Индивидуальная работа с  детьми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/>
              <w:t>Индивидуальная работа с детьми группы рис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/>
              <w:t>ЗДВР</w:t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18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Координация работы с предметными методическими объединениями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0"/>
              <w:rPr/>
            </w:pPr>
            <w:r>
              <w:rPr/>
              <w:t>Совещание преподавателей физкультуры и ОБЖ, посвященное организации и проведению военно-патриотического месячни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0"/>
              <w:rPr/>
            </w:pPr>
            <w:r>
              <w:rPr/>
              <w:t xml:space="preserve">Преподаватель ОБЖ, физкультуры, ЗДВР,  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>Индивидуальная работа с  детьми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>
                <w:spacing w:val="-4"/>
              </w:rPr>
            </w:pPr>
            <w:r>
              <w:rPr>
                <w:spacing w:val="-4"/>
              </w:rPr>
              <w:t>Беседы, консультации, посещения на дому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>
                <w:spacing w:val="-4"/>
              </w:rPr>
            </w:pPr>
            <w:r>
              <w:rPr>
                <w:spacing w:val="-4"/>
              </w:rPr>
              <w:t>ЗДВР, классные руководители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>Организация взаимодействия с родителями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>Круглый стол «Дети и насилие. Как предотвратить беду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>
                <w:spacing w:val="-4"/>
              </w:rPr>
              <w:t>ЗДВР, классные руководители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>Организация взаимодействия с внешкольными организациями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Организация военно-патриотического месячника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Преподаватель ОБЖ, физкультуры, ЗДВР </w:t>
            </w:r>
          </w:p>
        </w:tc>
      </w:tr>
      <w:tr>
        <w:trPr>
          <w:trHeight w:val="655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0"/>
              <w:rPr/>
            </w:pPr>
            <w:r>
              <w:rPr/>
              <w:t>Организация  коллективных творческих дел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FF00FF"/>
              </w:rPr>
            </w:pPr>
            <w:r>
              <w:rPr/>
              <w:t>Военно – спортивный месячник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ЗДВР,  учитель ОБЖ и физкультуры.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Организация взаимодействия с родителями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52"/>
              <w:rPr/>
            </w:pPr>
            <w:r>
              <w:rPr/>
              <w:t>Родительский лекторий «Физиологические особенности детей различных возрастных групп»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работа с педагогическим коллективом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с учителями второй и третьей ступени: «Темперамент. Характер. Личность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коллективных творческих дел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торина «Наши вредные привычки» (1-4классы)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3"/>
              <w:rPr/>
            </w:pPr>
            <w:r>
              <w:rPr/>
              <w:t>Организация взаимодействия с внешкольными организациями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/>
              <w:t>Участие в мероприятиях антинаркотической направленности, проводимых на базе различных учреждений образова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ЗДВР, </w:t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/>
              <w:t>Методическая работа с педагогическим коллективом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3"/>
              <w:rPr/>
            </w:pPr>
            <w:r>
              <w:rPr/>
              <w:t>Педагогический консилиум по оценке степени развития общеучебных навыков у «трудных» дете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3"/>
              <w:rPr/>
            </w:pPr>
            <w:r>
              <w:rPr/>
              <w:t xml:space="preserve">ЗДВР 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рганами ученического самоуправления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общешкольного дня борьбы с курение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ЗДВР, 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 детьми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обеседование с детьми группы рис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-4"/>
              </w:rPr>
            </w:pPr>
            <w:r>
              <w:rPr>
                <w:spacing w:val="-4"/>
              </w:rPr>
              <w:t>ЗДВР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с родителями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родительское собрани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с внешкольными организациями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 дете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3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3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3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3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3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3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3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3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3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3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3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3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3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3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3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3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3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3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3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3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3"/>
        <w:spacing w:lineRule="auto" w:line="240" w:before="0" w:after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3"/>
        <w:spacing w:lineRule="auto" w:line="240" w:before="0" w:after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3"/>
        <w:spacing w:lineRule="auto" w:line="240" w:before="0" w:after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3"/>
        <w:spacing w:lineRule="auto" w:line="240" w:before="0" w:after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3"/>
        <w:spacing w:lineRule="auto" w:line="240" w:before="0" w:after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3"/>
        <w:spacing w:lineRule="auto" w:line="240" w:before="0" w:after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3"/>
        <w:spacing w:lineRule="auto" w:line="240" w:before="0" w:after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3"/>
        <w:spacing w:lineRule="auto" w:line="240" w:before="0" w:after="0"/>
        <w:rPr/>
      </w:pPr>
      <w:r>
        <w:rPr>
          <w:spacing w:val="0"/>
          <w:sz w:val="24"/>
          <w:szCs w:val="24"/>
        </w:rPr>
        <w:t xml:space="preserve">План мероприятий  по профилактике безнадзорности и правонарушений </w:t>
      </w:r>
    </w:p>
    <w:p>
      <w:pPr>
        <w:pStyle w:val="Style13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14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23"/>
        <w:gridCol w:w="4362"/>
        <w:gridCol w:w="3144"/>
      </w:tblGrid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662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Мероприятия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Срок проведения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Ответственные</w:t>
            </w:r>
          </w:p>
        </w:tc>
      </w:tr>
      <w:tr>
        <w:trPr>
          <w:trHeight w:val="266" w:hRule="atLeast"/>
        </w:trPr>
        <w:tc>
          <w:tcPr>
            <w:tcW w:w="148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 xml:space="preserve">1. </w:t>
            </w:r>
            <w:r>
              <w:rPr>
                <w:b/>
                <w:bCs/>
                <w:i/>
                <w:iCs/>
              </w:rPr>
              <w:t>организационные мероприятия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 xml:space="preserve">1. </w:t>
            </w:r>
          </w:p>
        </w:tc>
        <w:tc>
          <w:tcPr>
            <w:tcW w:w="662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Составление социального паспорта </w:t>
            </w:r>
            <w:r>
              <w:rPr>
                <w:rFonts w:cs="Helvetica, sans-serif;Times New Roman" w:ascii="Helvetica, sans-serif;Times New Roman" w:hAnsi="Helvetica, sans-serif;Times New Roman"/>
              </w:rPr>
              <w:t>класса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Сентябрь 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/>
              <w:t>Классные руководители</w:t>
            </w:r>
          </w:p>
        </w:tc>
      </w:tr>
      <w:tr>
        <w:trPr>
          <w:trHeight w:val="691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 xml:space="preserve">2. </w:t>
            </w:r>
          </w:p>
        </w:tc>
        <w:tc>
          <w:tcPr>
            <w:tcW w:w="662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/>
              <w:t>Выявление детей, находящихся в трудной жизненной позиции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/>
              <w:t>В течение года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/>
              <w:t>Классные руководители, ЗДВ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 xml:space="preserve">3. </w:t>
              <w:br/>
            </w:r>
          </w:p>
        </w:tc>
        <w:tc>
          <w:tcPr>
            <w:tcW w:w="6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 xml:space="preserve">Составление характеристик на детей группы риска 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 xml:space="preserve">В течение года 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 xml:space="preserve">Классные руководители </w:t>
              <w:br/>
            </w:r>
          </w:p>
        </w:tc>
      </w:tr>
      <w:tr>
        <w:trPr>
          <w:trHeight w:val="83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i/>
                <w:iCs/>
              </w:rPr>
              <w:t xml:space="preserve">4. </w:t>
            </w:r>
          </w:p>
        </w:tc>
        <w:tc>
          <w:tcPr>
            <w:tcW w:w="6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 xml:space="preserve">Составление административных писем, ходатайств и других документов, направление документации в КДН, ПДН, и другие службы 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ДВ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 xml:space="preserve">5. </w:t>
            </w:r>
          </w:p>
        </w:tc>
        <w:tc>
          <w:tcPr>
            <w:tcW w:w="6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 xml:space="preserve">Организация досуга и кружковой деятельности 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 xml:space="preserve">В течение года 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лассные руководители, ЗДВ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 xml:space="preserve">6. </w:t>
            </w:r>
          </w:p>
        </w:tc>
        <w:tc>
          <w:tcPr>
            <w:tcW w:w="6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 xml:space="preserve">Проведение классных часов по темам: </w:t>
              <w:br/>
              <w:t xml:space="preserve">а)  О выполнении единых требований в школе, </w:t>
              <w:br/>
              <w:t xml:space="preserve">дома, в общественных местах; </w:t>
              <w:br/>
              <w:t xml:space="preserve">б) 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 </w:t>
            </w:r>
            <w:r>
              <w:rPr/>
              <w:t xml:space="preserve">Правонарушения, преступления, наказание; </w:t>
              <w:br/>
              <w:t>в) Половое воспитание;</w:t>
              <w:br/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 xml:space="preserve">По индивидуальным планам 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 xml:space="preserve">Классные руководители,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 xml:space="preserve">7. </w:t>
            </w:r>
          </w:p>
        </w:tc>
        <w:tc>
          <w:tcPr>
            <w:tcW w:w="6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 xml:space="preserve">Работа Совета профилактики 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 xml:space="preserve">1 раз в четверть 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 xml:space="preserve">8. </w:t>
            </w:r>
          </w:p>
        </w:tc>
        <w:tc>
          <w:tcPr>
            <w:tcW w:w="6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 xml:space="preserve">Организация летней трудовой четверти и отдыха детей группы риска 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 xml:space="preserve">Май </w:t>
              <w:br/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  <w:br/>
              <w:t>ЗДВР,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 xml:space="preserve">9 </w:t>
            </w:r>
          </w:p>
        </w:tc>
        <w:tc>
          <w:tcPr>
            <w:tcW w:w="6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 xml:space="preserve">Классные родительские собрания 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 xml:space="preserve">По плану 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 xml:space="preserve">10 </w:t>
            </w:r>
          </w:p>
        </w:tc>
        <w:tc>
          <w:tcPr>
            <w:tcW w:w="6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 xml:space="preserve">Обсуждение педагогических тем на педсоветах 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 xml:space="preserve">По плану 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11</w:t>
            </w:r>
          </w:p>
        </w:tc>
        <w:tc>
          <w:tcPr>
            <w:tcW w:w="6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Посещение неблагополучных семей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Регулярно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ЗДВР, классные руководители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 xml:space="preserve">12 </w:t>
            </w:r>
          </w:p>
        </w:tc>
        <w:tc>
          <w:tcPr>
            <w:tcW w:w="6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 xml:space="preserve">Выявление девиантных детей и семей 1-го класса. 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 xml:space="preserve">Сентябрь 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48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  <w:r>
              <w:rPr>
                <w:b/>
                <w:bCs/>
                <w:i/>
                <w:iCs/>
              </w:rPr>
              <w:t>работа с учащимися группы риск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 xml:space="preserve">13 </w:t>
            </w:r>
          </w:p>
        </w:tc>
        <w:tc>
          <w:tcPr>
            <w:tcW w:w="6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Контроль за посещаемостью занятий учащимися</w:t>
            </w:r>
          </w:p>
          <w:p>
            <w:pPr>
              <w:pStyle w:val="Style11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(журнал посещаемости) 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 xml:space="preserve">Ежедневно 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е руководители Заместитель директора по В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 xml:space="preserve">14 </w:t>
            </w:r>
          </w:p>
        </w:tc>
        <w:tc>
          <w:tcPr>
            <w:tcW w:w="6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Контроль текущей успеваемости детей группы риска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 xml:space="preserve">1 раз в неделю 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 xml:space="preserve">15 </w:t>
            </w:r>
          </w:p>
        </w:tc>
        <w:tc>
          <w:tcPr>
            <w:tcW w:w="6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 xml:space="preserve">Вовлечение учащихся в кружки 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 xml:space="preserve">В течение года 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 xml:space="preserve">16  </w:t>
            </w:r>
          </w:p>
        </w:tc>
        <w:tc>
          <w:tcPr>
            <w:tcW w:w="6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 xml:space="preserve">Направление на консультацию к медицинским специалистам 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 xml:space="preserve">По мере </w:t>
              <w:br/>
              <w:t xml:space="preserve">необходимости 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Классные руководители</w:t>
            </w:r>
            <w:r>
              <w:rPr>
                <w:sz w:val="22"/>
                <w:szCs w:val="22"/>
              </w:rPr>
              <w:br/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 xml:space="preserve">17 </w:t>
            </w:r>
          </w:p>
        </w:tc>
        <w:tc>
          <w:tcPr>
            <w:tcW w:w="6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 xml:space="preserve">Содействие в трудоустройстве 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По мере необходимости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 xml:space="preserve">Классные руководители 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 xml:space="preserve">18 </w:t>
            </w:r>
          </w:p>
        </w:tc>
        <w:tc>
          <w:tcPr>
            <w:tcW w:w="662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Помощь в выборе дальнейшего образовательного маршрута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 xml:space="preserve">Классные руководители 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 xml:space="preserve">19 </w:t>
            </w:r>
          </w:p>
        </w:tc>
        <w:tc>
          <w:tcPr>
            <w:tcW w:w="662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Разбор конфликтных ситуаций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По мере необходимости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 xml:space="preserve">Классные руководители  </w:t>
            </w:r>
          </w:p>
        </w:tc>
      </w:tr>
      <w:tr>
        <w:trPr/>
        <w:tc>
          <w:tcPr>
            <w:tcW w:w="148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  <w:r>
              <w:rPr>
                <w:b/>
                <w:bCs/>
                <w:i/>
                <w:iCs/>
              </w:rPr>
              <w:t>работа с родителями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 xml:space="preserve">20 </w:t>
            </w:r>
          </w:p>
        </w:tc>
        <w:tc>
          <w:tcPr>
            <w:tcW w:w="662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lang w:val="en-US"/>
              </w:rPr>
            </w:pPr>
            <w:r>
              <w:rPr/>
              <w:t xml:space="preserve">Проведение бесед для родителей </w:t>
            </w:r>
          </w:p>
          <w:p>
            <w:pPr>
              <w:pStyle w:val="Style11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По мере необходимости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ЗДВР</w:t>
            </w:r>
          </w:p>
        </w:tc>
      </w:tr>
      <w:tr>
        <w:trPr/>
        <w:tc>
          <w:tcPr>
            <w:tcW w:w="148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  <w:r>
              <w:rPr>
                <w:b/>
                <w:bCs/>
                <w:i/>
                <w:iCs/>
              </w:rPr>
              <w:t>работа с педколлективом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i/>
                <w:iCs/>
              </w:rPr>
              <w:t xml:space="preserve">21 </w:t>
            </w:r>
          </w:p>
        </w:tc>
        <w:tc>
          <w:tcPr>
            <w:tcW w:w="662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Осуществление обмена необходимой информацией с учителями предметниками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 xml:space="preserve">В течение года 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 xml:space="preserve">Классные руководители ЗДВР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 xml:space="preserve">22. </w:t>
            </w:r>
          </w:p>
        </w:tc>
        <w:tc>
          <w:tcPr>
            <w:tcW w:w="662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 xml:space="preserve">Консультации по вопросам диагностики 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 xml:space="preserve">В течение года 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ЗДВ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 xml:space="preserve">23 </w:t>
            </w:r>
          </w:p>
        </w:tc>
        <w:tc>
          <w:tcPr>
            <w:tcW w:w="662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Выступления с соответствующими сообщениями на педсоветах и совещаниях, родительских собраниях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 xml:space="preserve">По плану 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Style11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8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5</w:t>
            </w:r>
            <w:r>
              <w:rPr>
                <w:b/>
                <w:i/>
                <w:iCs/>
              </w:rPr>
              <w:t>.работа с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внешкольными учреждениями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Проведение деловых игр, семинаров-практикумов для отработки навыков и умений педагогов по работе с детьми группы  риска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 xml:space="preserve">по графику 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Взаимодействие коллектива с участковым инспектором  с.Бурдеки ,  медицинским учреждением  Бурдекинская ФАП) и  школы по своевременному выявлению неблагополучных семей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 xml:space="preserve">в течение года 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 xml:space="preserve">Участковый инспектор </w:t>
            </w:r>
          </w:p>
          <w:p>
            <w:pPr>
              <w:pStyle w:val="Style11"/>
              <w:spacing w:before="0" w:after="0"/>
              <w:rPr/>
            </w:pPr>
            <w:r>
              <w:rPr/>
              <w:t>Фельдшер</w:t>
            </w:r>
          </w:p>
          <w:p>
            <w:pPr>
              <w:pStyle w:val="Style11"/>
              <w:spacing w:before="0" w:after="0"/>
              <w:rPr/>
            </w:pPr>
            <w:r>
              <w:rPr/>
              <w:t>ЗДВ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индивидуальной работы с учащимися, состоящими на внутришкольном контрол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427"/>
        <w:gridCol w:w="2141"/>
        <w:gridCol w:w="536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личности учащихся. Составление характеристики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жилищно-бытовых условий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ЗДВ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на дому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ЗДВ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индивидуальной карточки учащегося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еобходимости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учащихся во внеклассную  работу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учебой, выполнением домашнего задания, пропускам по неуважительным причинам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, ЗДВР,   </w:t>
            </w:r>
          </w:p>
          <w:p>
            <w:pPr>
              <w:pStyle w:val="Normal"/>
              <w:rPr/>
            </w:pPr>
            <w:r>
              <w:rPr/>
              <w:t>учителя предметники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ведения в школе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,ЗДВР, администрация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ведения в вечернее время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, инспектор ПДН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с целью выявления трудностей в учебе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администрация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 о правилах поведения /инструкции/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администрация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бесед о вредных привычках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администрация, инспектор ПДН.</w:t>
            </w:r>
          </w:p>
        </w:tc>
      </w:tr>
      <w:tr>
        <w:trPr>
          <w:trHeight w:val="8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курсий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- август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ДВР, классные руководители</w:t>
            </w:r>
          </w:p>
        </w:tc>
      </w:tr>
      <w:tr>
        <w:trPr>
          <w:trHeight w:val="8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тайство о предоставлении путевки для отдыха в других оздоровительных лагерях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,ЗДВР, администрация,</w:t>
            </w:r>
          </w:p>
          <w:p>
            <w:pPr>
              <w:pStyle w:val="Normal"/>
              <w:rPr/>
            </w:pPr>
            <w:r>
              <w:rPr/>
              <w:t>отдел опеки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работы системы мероприятий по выявлению и учету детей школьного возраста систематически </w:t>
      </w:r>
    </w:p>
    <w:p>
      <w:pPr>
        <w:pStyle w:val="Normal"/>
        <w:jc w:val="center"/>
        <w:rPr/>
      </w:pPr>
      <w:r>
        <w:rPr>
          <w:b/>
        </w:rPr>
        <w:t>пропускающих по неуважительным причинам занятия в школе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4145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9100"/>
        <w:gridCol w:w="1885"/>
        <w:gridCol w:w="247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единого журнала учета посещения школы учащимися всех классов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1-11 класс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/>
            </w:pPr>
            <w:r>
              <w:rPr/>
              <w:t>Привлечь к работе с детьми в классе общественные организации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 посещения семей, дети которых не посещают школу  (если таковы имеются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работы по правилам дорожного движения и профилактике детского дорожно-транспортного травматизм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20"/>
        <w:gridCol w:w="1440"/>
        <w:gridCol w:w="380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>
                <w:b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, лекций, инструктаж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. руководители, ЗДВР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акция «Внимание, дети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. руководители, ЗДВР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учащимися по схемам безопасного пути в шко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- ноябрь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и, ЗДВ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беседа «У дорожных правил каникул н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и, ЗДВР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по станциям на тему «Изучаем ПДД», «Юный пешех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- ноябрь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и, ЗДВР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8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по правилам дорожного  движения «Красный, желтый, зелены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организатор</w:t>
            </w:r>
          </w:p>
          <w:p>
            <w:pPr>
              <w:pStyle w:val="Normal"/>
              <w:rPr/>
            </w:pPr>
            <w:r>
              <w:rPr/>
              <w:t>,учитель ОБ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соревнов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организатор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учитель ОБЖ,учитель физ-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«Осторожно, дорога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по ВР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на родительском собрании «Ребенок и дорога», статистика  по детскому дорожно – транспортному травматизм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ПДД,  техника безопасности, памятки, информационные лис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ую четверть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? Где? Когда? – викторина по ПД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и, ЗДВР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тупление членов дружины«Мирзы Мирзаевич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октябрь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и, ЗДВР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мероприятий  по экологическому воспитанию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  <w:gridCol w:w="1800"/>
        <w:gridCol w:w="36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путешествие «Человек и окружающая среда» 8 -9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- апр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, географ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ники по благоустройству школьного дв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–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Н « Природа и мы» 5 – 6 классы (проводят 7 – 8 класс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Экология – 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, посвященный Всемирному дню птиц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й «Посади дерево», «Школьный двор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«Живи, Сергокалинский  район», «Сквореч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ок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апреля – Международный день экологически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, географ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книжек  девчонок и мальчишек на экологическую тему «Тихая моя Роди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Библиотекарь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мероприятий по патриотическому воспитанию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060"/>
        <w:gridCol w:w="1840"/>
        <w:gridCol w:w="3676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Мероприят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списка ветера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уровская работа «Забот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–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акции «Вахта памяти»  </w:t>
            </w:r>
          </w:p>
          <w:p>
            <w:pPr>
              <w:pStyle w:val="Normal"/>
              <w:rPr/>
            </w:pPr>
            <w:r>
              <w:rPr/>
              <w:t>- встречи с ветеранами ВОВ и тружениками тыла;</w:t>
            </w:r>
          </w:p>
          <w:p>
            <w:pPr>
              <w:pStyle w:val="Normal"/>
              <w:rPr/>
            </w:pPr>
            <w:r>
              <w:rPr/>
              <w:t>- ветеран живет рядом</w:t>
            </w:r>
          </w:p>
          <w:p>
            <w:pPr>
              <w:pStyle w:val="Normal"/>
              <w:rPr/>
            </w:pPr>
            <w:r>
              <w:rPr/>
              <w:t>- линейки, посвященные памятным датам истории;</w:t>
            </w:r>
          </w:p>
          <w:p>
            <w:pPr>
              <w:pStyle w:val="Normal"/>
              <w:rPr/>
            </w:pPr>
            <w:r>
              <w:rPr/>
              <w:t>- общешкольные линейки, посвященные Дню Побед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оенно-спортивной игры «Зарниц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адиционных встреч:</w:t>
            </w:r>
          </w:p>
          <w:p>
            <w:pPr>
              <w:pStyle w:val="Normal"/>
              <w:rPr/>
            </w:pPr>
            <w:r>
              <w:rPr/>
              <w:t>- ветеранов с учащимися школ, посвященных Победе в ВОВ 1941-1945 г.</w:t>
            </w:r>
          </w:p>
          <w:p>
            <w:pPr>
              <w:pStyle w:val="Normal"/>
              <w:rPr/>
            </w:pPr>
            <w:r>
              <w:rPr/>
              <w:t>- с воинами-интернационалистами;</w:t>
            </w:r>
          </w:p>
          <w:p>
            <w:pPr>
              <w:pStyle w:val="Normal"/>
              <w:rPr/>
            </w:pPr>
            <w:r>
              <w:rPr/>
              <w:t>-с чернобыльцами;</w:t>
            </w:r>
          </w:p>
          <w:p>
            <w:pPr>
              <w:pStyle w:val="Normal"/>
              <w:rPr/>
            </w:pPr>
            <w:r>
              <w:rPr/>
              <w:t>- блокадниками;</w:t>
            </w:r>
          </w:p>
          <w:p>
            <w:pPr>
              <w:pStyle w:val="Normal"/>
              <w:rPr/>
            </w:pPr>
            <w:r>
              <w:rPr/>
              <w:t>- с призывниками;</w:t>
            </w:r>
          </w:p>
          <w:p>
            <w:pPr>
              <w:pStyle w:val="Normal"/>
              <w:rPr/>
            </w:pPr>
            <w:r>
              <w:rPr/>
              <w:t>- с творческими людьми;</w:t>
            </w:r>
          </w:p>
          <w:p>
            <w:pPr>
              <w:pStyle w:val="Normal"/>
              <w:rPr/>
            </w:pPr>
            <w:r>
              <w:rPr/>
              <w:t>- с династиям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 проектов:</w:t>
            </w:r>
          </w:p>
          <w:p>
            <w:pPr>
              <w:pStyle w:val="Normal"/>
              <w:rPr/>
            </w:pPr>
            <w:r>
              <w:rPr/>
              <w:t>Я – гражданин России,</w:t>
            </w:r>
          </w:p>
          <w:p>
            <w:pPr>
              <w:pStyle w:val="Normal"/>
              <w:rPr/>
            </w:pPr>
            <w:r>
              <w:rPr/>
              <w:t>Патриотическое воспитание в школе,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дение общешкольного конкурса  рисунков «Доброта спасет мир», посвященный Дню защиты детей, Дню пожилого человека, Дню матер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 мужества, посвященных Дню Побед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евраль - май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«Защитники Отечества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«Я только слышал о войне»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- май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Управление общеобразовательным учреждением.  Работа с родителями обучающихс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.1 Заседания совета школ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Октябрь</w:t>
      </w:r>
    </w:p>
    <w:p>
      <w:pPr>
        <w:pStyle w:val="Normal"/>
        <w:numPr>
          <w:ilvl w:val="0"/>
          <w:numId w:val="59"/>
        </w:numPr>
        <w:rPr/>
      </w:pPr>
      <w:r>
        <w:rPr/>
        <w:t>Выборы председателя Совета школы. ( 1 родитель, 1 директор, 1ученик)</w:t>
      </w:r>
    </w:p>
    <w:p>
      <w:pPr>
        <w:pStyle w:val="Normal"/>
        <w:numPr>
          <w:ilvl w:val="0"/>
          <w:numId w:val="59"/>
        </w:numPr>
        <w:rPr/>
      </w:pPr>
      <w:r>
        <w:rPr/>
        <w:t>О планировании работы совета школы.</w:t>
      </w:r>
    </w:p>
    <w:p>
      <w:pPr>
        <w:pStyle w:val="Normal"/>
        <w:numPr>
          <w:ilvl w:val="0"/>
          <w:numId w:val="59"/>
        </w:numPr>
        <w:rPr/>
      </w:pPr>
      <w:r>
        <w:rPr/>
        <w:t>Согласование локальных актов школы.</w:t>
      </w:r>
    </w:p>
    <w:p>
      <w:pPr>
        <w:pStyle w:val="Normal"/>
        <w:rPr>
          <w:i/>
          <w:i/>
        </w:rPr>
      </w:pPr>
      <w:r>
        <w:rPr>
          <w:i/>
        </w:rPr>
        <w:t>Февраль</w:t>
      </w:r>
    </w:p>
    <w:p>
      <w:pPr>
        <w:pStyle w:val="Normal"/>
        <w:numPr>
          <w:ilvl w:val="0"/>
          <w:numId w:val="6"/>
        </w:numPr>
        <w:rPr/>
      </w:pPr>
      <w:r>
        <w:rPr/>
        <w:t>Об итогах первого полугодия (докладчик- заместитель директора по УР)</w:t>
      </w:r>
    </w:p>
    <w:p>
      <w:pPr>
        <w:pStyle w:val="Normal"/>
        <w:numPr>
          <w:ilvl w:val="0"/>
          <w:numId w:val="6"/>
        </w:numPr>
        <w:rPr/>
      </w:pPr>
      <w:r>
        <w:rPr/>
        <w:t>О соблюдении санитарно – гигиенического режима в школе и организации питания школьников (докладчик – директор школы).</w:t>
      </w:r>
    </w:p>
    <w:p>
      <w:pPr>
        <w:pStyle w:val="Normal"/>
        <w:numPr>
          <w:ilvl w:val="0"/>
          <w:numId w:val="6"/>
        </w:numPr>
        <w:rPr/>
      </w:pPr>
      <w:r>
        <w:rPr/>
        <w:t>О формировании единой воспитательной среды образовательного учреждения (докладчик – заместитель директора по ВР).</w:t>
      </w:r>
    </w:p>
    <w:p>
      <w:pPr>
        <w:pStyle w:val="Normal"/>
        <w:rPr>
          <w:i/>
          <w:i/>
        </w:rPr>
      </w:pPr>
      <w:r>
        <w:rPr>
          <w:i/>
        </w:rPr>
        <w:t>Апрель</w:t>
      </w:r>
    </w:p>
    <w:p>
      <w:pPr>
        <w:pStyle w:val="Normal"/>
        <w:numPr>
          <w:ilvl w:val="0"/>
          <w:numId w:val="61"/>
        </w:numPr>
        <w:rPr/>
      </w:pPr>
      <w:r>
        <w:rPr/>
        <w:t>Об организации подготовки к  государственной (итоговой) аттестации выпускников (докладчик – заместитель директора по УР).</w:t>
      </w:r>
    </w:p>
    <w:p>
      <w:pPr>
        <w:pStyle w:val="Normal"/>
        <w:numPr>
          <w:ilvl w:val="0"/>
          <w:numId w:val="61"/>
        </w:numPr>
        <w:rPr/>
      </w:pPr>
      <w:r>
        <w:rPr/>
        <w:t>О посещаемости учебных занятий учащимися группы риска (докладчик –  ЗДВР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6.2 Родительские собрания</w:t>
      </w:r>
    </w:p>
    <w:p>
      <w:pPr>
        <w:pStyle w:val="Normal"/>
        <w:rPr/>
      </w:pPr>
      <w:r>
        <w:rPr>
          <w:i/>
        </w:rPr>
        <w:t>Сентябрь-октябрь</w:t>
      </w:r>
    </w:p>
    <w:p>
      <w:pPr>
        <w:pStyle w:val="Normal"/>
        <w:numPr>
          <w:ilvl w:val="0"/>
          <w:numId w:val="32"/>
        </w:numPr>
        <w:rPr/>
      </w:pPr>
      <w:r>
        <w:rPr/>
        <w:t>Выборы родительского комитета.</w:t>
      </w:r>
    </w:p>
    <w:p>
      <w:pPr>
        <w:pStyle w:val="Normal"/>
        <w:numPr>
          <w:ilvl w:val="0"/>
          <w:numId w:val="32"/>
        </w:numPr>
        <w:rPr/>
      </w:pPr>
      <w:r>
        <w:rPr/>
        <w:t>Организационные вопросы в классах.</w:t>
      </w:r>
    </w:p>
    <w:p>
      <w:pPr>
        <w:pStyle w:val="Normal"/>
        <w:rPr>
          <w:i/>
          <w:i/>
        </w:rPr>
      </w:pPr>
      <w:r>
        <w:rPr>
          <w:i/>
        </w:rPr>
        <w:t>Ноябрь</w:t>
      </w:r>
    </w:p>
    <w:p>
      <w:pPr>
        <w:pStyle w:val="Normal"/>
        <w:numPr>
          <w:ilvl w:val="0"/>
          <w:numId w:val="54"/>
        </w:numPr>
        <w:rPr/>
      </w:pPr>
      <w:r>
        <w:rPr/>
        <w:t>«ЗОЖ. Проблемы укрепления здоровья» (докладчик – директор школы, медсестра  ФАПа).</w:t>
      </w:r>
    </w:p>
    <w:p>
      <w:pPr>
        <w:pStyle w:val="Normal"/>
        <w:numPr>
          <w:ilvl w:val="0"/>
          <w:numId w:val="54"/>
        </w:numPr>
        <w:rPr/>
      </w:pPr>
      <w:r>
        <w:rPr/>
        <w:t xml:space="preserve">Итоги </w:t>
      </w:r>
      <w:r>
        <w:rPr>
          <w:lang w:val="en-US"/>
        </w:rPr>
        <w:t>I</w:t>
      </w:r>
      <w:r>
        <w:rPr/>
        <w:t xml:space="preserve"> четверти (докладчик –  зам.директора по УР).</w:t>
      </w:r>
    </w:p>
    <w:p>
      <w:pPr>
        <w:pStyle w:val="Normal"/>
        <w:rPr>
          <w:i/>
          <w:i/>
        </w:rPr>
      </w:pPr>
      <w:r>
        <w:rPr>
          <w:i/>
        </w:rPr>
        <w:t xml:space="preserve">Январь </w:t>
      </w:r>
    </w:p>
    <w:p>
      <w:pPr>
        <w:pStyle w:val="Normal"/>
        <w:numPr>
          <w:ilvl w:val="0"/>
          <w:numId w:val="68"/>
        </w:numPr>
        <w:rPr/>
      </w:pPr>
      <w:r>
        <w:rPr/>
        <w:t>Роль семейного общения  в профилактике девиантного поведения и негативных привычек у школьников (докладчик – зам. директора по ВР, социальный педагог)</w:t>
      </w:r>
    </w:p>
    <w:p>
      <w:pPr>
        <w:pStyle w:val="Normal"/>
        <w:numPr>
          <w:ilvl w:val="0"/>
          <w:numId w:val="68"/>
        </w:numPr>
        <w:rPr/>
      </w:pPr>
      <w:r>
        <w:rPr/>
        <w:t xml:space="preserve">Итоги </w:t>
      </w:r>
      <w:r>
        <w:rPr>
          <w:lang w:val="en-US"/>
        </w:rPr>
        <w:t>I</w:t>
      </w:r>
      <w:r>
        <w:rPr/>
        <w:t xml:space="preserve"> полугодия (докладчик –  зам.директора по УР).</w:t>
      </w:r>
    </w:p>
    <w:p>
      <w:pPr>
        <w:pStyle w:val="Normal"/>
        <w:rPr>
          <w:i/>
          <w:i/>
        </w:rPr>
      </w:pPr>
      <w:r>
        <w:rPr>
          <w:i/>
        </w:rPr>
        <w:t>Март</w:t>
      </w:r>
    </w:p>
    <w:p>
      <w:pPr>
        <w:pStyle w:val="Normal"/>
        <w:numPr>
          <w:ilvl w:val="0"/>
          <w:numId w:val="60"/>
        </w:numPr>
        <w:rPr/>
      </w:pPr>
      <w:r>
        <w:rPr/>
        <w:t>О подготовке к государственной ( итоговой) аттестации выпускников школы. (докладчик – директор школы).</w:t>
      </w:r>
    </w:p>
    <w:p>
      <w:pPr>
        <w:pStyle w:val="Normal"/>
        <w:numPr>
          <w:ilvl w:val="0"/>
          <w:numId w:val="60"/>
        </w:numPr>
        <w:rPr/>
      </w:pPr>
      <w:r>
        <w:rPr/>
        <w:t>О летнем отдыхе учащихс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.3 Социально – психологическая работа с родителями обучающихс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217"/>
        <w:gridCol w:w="1893"/>
        <w:gridCol w:w="4314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учет и обследование условий воспитания детей – сирот, детей - социальных сирот, детей в неблагополучных семьях.  По итогам обследования разработать программу работы с этими семья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октябрь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ВР,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изучение условий жизни в семьях педагогически запущенных подростков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классные руководители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.4 Тематика занятий университета педагогических знаний для родителе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Тематика занятий с родителями младших школьников</w:t>
      </w:r>
    </w:p>
    <w:p>
      <w:pPr>
        <w:pStyle w:val="Normal"/>
        <w:numPr>
          <w:ilvl w:val="0"/>
          <w:numId w:val="67"/>
        </w:numPr>
        <w:rPr/>
      </w:pPr>
      <w:r>
        <w:rPr/>
        <w:t>Права и обязанности родителей на этапе вхождения ребенка в систему школьного образования (изучение Устава школы, Закона «Об образовании»).</w:t>
      </w:r>
    </w:p>
    <w:p>
      <w:pPr>
        <w:pStyle w:val="Normal"/>
        <w:numPr>
          <w:ilvl w:val="0"/>
          <w:numId w:val="67"/>
        </w:numPr>
        <w:rPr/>
      </w:pPr>
      <w:r>
        <w:rPr/>
        <w:t>Роль игры в жизни младших школьников. Особенности общения младших школьников.</w:t>
      </w:r>
    </w:p>
    <w:p>
      <w:pPr>
        <w:pStyle w:val="Normal"/>
        <w:numPr>
          <w:ilvl w:val="0"/>
          <w:numId w:val="67"/>
        </w:numPr>
        <w:rPr/>
      </w:pPr>
      <w:r>
        <w:rPr/>
        <w:t>Роль родителей в подготовке школьником домашнего задания.</w:t>
      </w:r>
    </w:p>
    <w:p>
      <w:pPr>
        <w:pStyle w:val="Normal"/>
        <w:numPr>
          <w:ilvl w:val="0"/>
          <w:numId w:val="67"/>
        </w:numPr>
        <w:rPr/>
      </w:pPr>
      <w:r>
        <w:rPr/>
        <w:t>Значение основных ценностей рода и семейных традиций в детско-родительских отношениях.</w:t>
      </w:r>
    </w:p>
    <w:p>
      <w:pPr>
        <w:pStyle w:val="Normal"/>
        <w:rPr>
          <w:i/>
          <w:i/>
        </w:rPr>
      </w:pPr>
      <w:r>
        <w:rPr>
          <w:i/>
        </w:rPr>
        <w:t>Тематика занятий с родителями обучающихся в 5 – 8 классах</w:t>
      </w:r>
    </w:p>
    <w:p>
      <w:pPr>
        <w:pStyle w:val="Normal"/>
        <w:numPr>
          <w:ilvl w:val="0"/>
          <w:numId w:val="3"/>
        </w:numPr>
        <w:rPr/>
      </w:pPr>
      <w:r>
        <w:rPr/>
        <w:t>Права и обязанности родителей (изучение Устава школы, Закона «Об образовании»). Психологические особенности детей подросткового возраста.</w:t>
      </w:r>
    </w:p>
    <w:p>
      <w:pPr>
        <w:pStyle w:val="Normal"/>
        <w:numPr>
          <w:ilvl w:val="0"/>
          <w:numId w:val="3"/>
        </w:numPr>
        <w:rPr/>
      </w:pPr>
      <w:r>
        <w:rPr/>
        <w:t>Предотвращение отчужденности между родителями и детьми. Досуг подростков.</w:t>
      </w:r>
    </w:p>
    <w:p>
      <w:pPr>
        <w:pStyle w:val="Normal"/>
        <w:numPr>
          <w:ilvl w:val="0"/>
          <w:numId w:val="3"/>
        </w:numPr>
        <w:rPr/>
      </w:pPr>
      <w:r>
        <w:rPr/>
        <w:t>Поощрение и наказание. Умение прощать. Милосердие.</w:t>
      </w:r>
    </w:p>
    <w:p>
      <w:pPr>
        <w:pStyle w:val="Normal"/>
        <w:numPr>
          <w:ilvl w:val="0"/>
          <w:numId w:val="3"/>
        </w:numPr>
        <w:rPr/>
      </w:pPr>
      <w:r>
        <w:rPr/>
        <w:t>Атмосфера жизни в семье как фактор сохранения физического и психического здоровья ребенка.</w:t>
      </w:r>
    </w:p>
    <w:p>
      <w:pPr>
        <w:pStyle w:val="Normal"/>
        <w:rPr>
          <w:i/>
          <w:i/>
        </w:rPr>
      </w:pPr>
      <w:r>
        <w:rPr>
          <w:i/>
        </w:rPr>
        <w:t>Тематика занятий с родителями старшеклассников</w:t>
      </w:r>
    </w:p>
    <w:p>
      <w:pPr>
        <w:pStyle w:val="Normal"/>
        <w:numPr>
          <w:ilvl w:val="0"/>
          <w:numId w:val="49"/>
        </w:numPr>
        <w:rPr/>
      </w:pPr>
      <w:r>
        <w:rPr/>
        <w:t>Права и обязанности родителей (изучение Устава школы, Закона «Об образовании»). Самовоспитание старшеклассников.</w:t>
      </w:r>
    </w:p>
    <w:p>
      <w:pPr>
        <w:pStyle w:val="Normal"/>
        <w:numPr>
          <w:ilvl w:val="0"/>
          <w:numId w:val="49"/>
        </w:numPr>
        <w:rPr/>
      </w:pPr>
      <w:r>
        <w:rPr/>
        <w:t>Здоровый образ жизни. Проблемы укрепления здоровья.</w:t>
      </w:r>
    </w:p>
    <w:p>
      <w:pPr>
        <w:pStyle w:val="Normal"/>
        <w:numPr>
          <w:ilvl w:val="0"/>
          <w:numId w:val="49"/>
        </w:numPr>
        <w:rPr/>
      </w:pPr>
      <w:r>
        <w:rPr/>
        <w:t>Роль семейного общения в профилактике девиантного поведения и негативных привычек у школьников.</w:t>
      </w:r>
    </w:p>
    <w:p>
      <w:pPr>
        <w:pStyle w:val="Normal"/>
        <w:numPr>
          <w:ilvl w:val="0"/>
          <w:numId w:val="49"/>
        </w:numPr>
        <w:rPr/>
      </w:pPr>
      <w:r>
        <w:rPr/>
        <w:t>Роль родителей в воспитании правовой культуры у дете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Работа по укреплению учебно – материальной базы школ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  <w:gridCol w:w="2700"/>
        <w:gridCol w:w="326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предметные кабинеты необходимыми техническими средствами, наглядными оборудовани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абинет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одготовку учебных кабинетов к зимнему периоду: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ок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хоз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сти необходимые наглядные пособия и средства обучения для учебных кабинетов, медиатеки (по заявкам учителе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сти необходимый спортивный инвентарь</w:t>
            </w:r>
          </w:p>
          <w:p>
            <w:pPr>
              <w:pStyle w:val="Normal"/>
              <w:rPr/>
            </w:pPr>
            <w:r>
              <w:rPr/>
              <w:t xml:space="preserve">(по заявкам учителя физкультуры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ы по ремонту и подготовке школы к новому учебному г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вхо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Организационно – педагогические мероприят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8.1 Организационно – педагогические мероприятия, проводимые перед началом учебного года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42"/>
        </w:numPr>
        <w:spacing w:before="0" w:after="120"/>
        <w:rPr/>
      </w:pPr>
      <w:r>
        <w:rPr/>
        <w:t>Укомплектовать классы с учетом прибывших и выбывших учащихся.</w:t>
      </w:r>
    </w:p>
    <w:p>
      <w:pPr>
        <w:pStyle w:val="Normal"/>
        <w:numPr>
          <w:ilvl w:val="0"/>
          <w:numId w:val="42"/>
        </w:numPr>
        <w:spacing w:before="0" w:after="120"/>
        <w:rPr/>
      </w:pPr>
      <w:r>
        <w:rPr/>
        <w:t>Закрепить за классами учебные кабинеты.</w:t>
      </w:r>
    </w:p>
    <w:p>
      <w:pPr>
        <w:pStyle w:val="Normal"/>
        <w:numPr>
          <w:ilvl w:val="0"/>
          <w:numId w:val="42"/>
        </w:numPr>
        <w:spacing w:before="0" w:after="120"/>
        <w:rPr/>
      </w:pPr>
      <w:r>
        <w:rPr/>
        <w:t>Распределить работу организации школы по дням недели:</w:t>
      </w:r>
    </w:p>
    <w:p>
      <w:pPr>
        <w:pStyle w:val="Normal"/>
        <w:spacing w:before="0" w:after="120"/>
        <w:ind w:left="720" w:hanging="0"/>
        <w:rPr/>
      </w:pPr>
      <w:r>
        <w:rPr>
          <w:i/>
        </w:rPr>
        <w:t>ПОНЕДЕЛЬНИК</w:t>
      </w:r>
      <w:r>
        <w:rPr/>
        <w:t xml:space="preserve"> – организация дежурства по школе, работа с классом.</w:t>
      </w:r>
    </w:p>
    <w:p>
      <w:pPr>
        <w:pStyle w:val="Normal"/>
        <w:spacing w:before="0" w:after="120"/>
        <w:ind w:left="720" w:hanging="0"/>
        <w:rPr/>
      </w:pPr>
      <w:r>
        <w:rPr>
          <w:i/>
        </w:rPr>
        <w:t xml:space="preserve">ВТОРНИК </w:t>
      </w:r>
      <w:r>
        <w:rPr/>
        <w:t>– административные, методические  совещания.</w:t>
      </w:r>
    </w:p>
    <w:p>
      <w:pPr>
        <w:pStyle w:val="Normal"/>
        <w:spacing w:before="0" w:after="120"/>
        <w:ind w:left="720" w:hanging="0"/>
        <w:rPr/>
      </w:pPr>
      <w:r>
        <w:rPr>
          <w:i/>
        </w:rPr>
        <w:t xml:space="preserve">СРЕДА </w:t>
      </w:r>
      <w:r>
        <w:rPr/>
        <w:t>– работа с внешкольными организациями, педагогические советы.</w:t>
      </w:r>
    </w:p>
    <w:p>
      <w:pPr>
        <w:pStyle w:val="Normal"/>
        <w:spacing w:before="0" w:after="120"/>
        <w:ind w:left="720" w:hanging="0"/>
        <w:rPr/>
      </w:pPr>
      <w:r>
        <w:rPr>
          <w:i/>
        </w:rPr>
        <w:t xml:space="preserve">ЧЕТВЕРГ </w:t>
      </w:r>
      <w:r>
        <w:rPr/>
        <w:t>–  классные часы, заседания методического совета школы, профсоюзные собрания.</w:t>
      </w:r>
    </w:p>
    <w:p>
      <w:pPr>
        <w:pStyle w:val="Normal"/>
        <w:spacing w:before="0" w:after="120"/>
        <w:ind w:left="720" w:hanging="0"/>
        <w:rPr/>
      </w:pPr>
      <w:r>
        <w:rPr>
          <w:i/>
        </w:rPr>
        <w:t xml:space="preserve">ПЯТНИЦА </w:t>
      </w:r>
      <w:r>
        <w:rPr/>
        <w:t>– производственные совещания, день работы с ученическим активом и ученическими организациями, день работы с родителями школьников.</w:t>
      </w:r>
    </w:p>
    <w:p>
      <w:pPr>
        <w:pStyle w:val="Normal"/>
        <w:spacing w:before="0" w:after="120"/>
        <w:ind w:left="720" w:hanging="0"/>
        <w:rPr/>
      </w:pPr>
      <w:r>
        <w:rPr>
          <w:i/>
        </w:rPr>
        <w:t xml:space="preserve">СУББОТА </w:t>
      </w:r>
      <w:r>
        <w:rPr/>
        <w:t>– индивидуальные и групповые консультации педагогов, обучающихся и их родителей, спортивные мероприятия.</w:t>
      </w:r>
    </w:p>
    <w:p>
      <w:pPr>
        <w:pStyle w:val="Normal"/>
        <w:numPr>
          <w:ilvl w:val="0"/>
          <w:numId w:val="42"/>
        </w:numPr>
        <w:spacing w:before="0" w:after="120"/>
        <w:rPr/>
      </w:pPr>
      <w:r>
        <w:rPr/>
        <w:t>Определить режим работы технического персонала.</w:t>
      </w:r>
    </w:p>
    <w:p>
      <w:pPr>
        <w:pStyle w:val="Normal"/>
        <w:numPr>
          <w:ilvl w:val="0"/>
          <w:numId w:val="42"/>
        </w:numPr>
        <w:spacing w:before="0" w:after="120"/>
        <w:rPr/>
      </w:pPr>
      <w:r>
        <w:rPr/>
        <w:t>Определить режим работы библиотеки.</w:t>
      </w:r>
    </w:p>
    <w:p>
      <w:pPr>
        <w:pStyle w:val="Normal"/>
        <w:numPr>
          <w:ilvl w:val="0"/>
          <w:numId w:val="42"/>
        </w:numPr>
        <w:spacing w:before="0" w:after="120"/>
        <w:rPr/>
      </w:pPr>
      <w:r>
        <w:rPr/>
        <w:t xml:space="preserve">   </w:t>
      </w:r>
      <w:r>
        <w:rPr/>
        <w:t>Провести совещание при директоре с повесткой дня:</w:t>
      </w:r>
    </w:p>
    <w:p>
      <w:pPr>
        <w:pStyle w:val="Normal"/>
        <w:numPr>
          <w:ilvl w:val="1"/>
          <w:numId w:val="42"/>
        </w:numPr>
        <w:spacing w:before="0" w:after="120"/>
        <w:rPr/>
      </w:pPr>
      <w:r>
        <w:rPr/>
        <w:t xml:space="preserve">О готовности школы к новому учебному году (санитарно – гигиенический режим и техника безопасности, степень готовности учебных кабинетов, столовой, спортзала, библиотеки) </w:t>
      </w:r>
    </w:p>
    <w:p>
      <w:pPr>
        <w:pStyle w:val="Normal"/>
        <w:numPr>
          <w:ilvl w:val="1"/>
          <w:numId w:val="42"/>
        </w:numPr>
        <w:spacing w:before="0" w:after="120"/>
        <w:rPr/>
      </w:pPr>
      <w:r>
        <w:rPr/>
        <w:t>О начале нового учебного года.</w:t>
      </w:r>
    </w:p>
    <w:p>
      <w:pPr>
        <w:pStyle w:val="Normal"/>
        <w:numPr>
          <w:ilvl w:val="1"/>
          <w:numId w:val="42"/>
        </w:numPr>
        <w:spacing w:before="0" w:after="120"/>
        <w:rPr/>
      </w:pPr>
      <w:r>
        <w:rPr/>
        <w:t>Об обеспечении учащихся учебниками.</w:t>
      </w:r>
    </w:p>
    <w:p>
      <w:pPr>
        <w:pStyle w:val="Normal"/>
        <w:numPr>
          <w:ilvl w:val="1"/>
          <w:numId w:val="42"/>
        </w:numPr>
        <w:spacing w:before="0" w:after="120"/>
        <w:rPr/>
      </w:pPr>
      <w:r>
        <w:rPr/>
        <w:t>О проведении праздника «День знаний».</w:t>
      </w:r>
    </w:p>
    <w:p>
      <w:pPr>
        <w:pStyle w:val="Normal"/>
        <w:numPr>
          <w:ilvl w:val="1"/>
          <w:numId w:val="42"/>
        </w:numPr>
        <w:spacing w:before="0" w:after="120"/>
        <w:rPr/>
      </w:pPr>
      <w:r>
        <w:rPr/>
        <w:t>О результатах летней трудовой четверти.</w:t>
      </w:r>
    </w:p>
    <w:p>
      <w:pPr>
        <w:pStyle w:val="Normal"/>
        <w:numPr>
          <w:ilvl w:val="1"/>
          <w:numId w:val="42"/>
        </w:numPr>
        <w:spacing w:before="0" w:after="120"/>
        <w:rPr/>
      </w:pPr>
      <w:r>
        <w:rPr/>
        <w:t>О проведении праздника «Праздник урожая».</w:t>
      </w:r>
    </w:p>
    <w:p>
      <w:pPr>
        <w:pStyle w:val="Normal"/>
        <w:numPr>
          <w:ilvl w:val="1"/>
          <w:numId w:val="42"/>
        </w:numPr>
        <w:spacing w:before="0" w:after="120"/>
        <w:rPr/>
      </w:pPr>
      <w:r>
        <w:rPr/>
        <w:t>О проведении праздника «День учителя».</w:t>
      </w:r>
    </w:p>
    <w:p>
      <w:pPr>
        <w:pStyle w:val="Normal"/>
        <w:numPr>
          <w:ilvl w:val="1"/>
          <w:numId w:val="42"/>
        </w:numPr>
        <w:spacing w:before="0" w:after="120"/>
        <w:rPr/>
      </w:pPr>
      <w:r>
        <w:rPr/>
        <w:t>О подготовке ОГЭ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/>
        <w:t xml:space="preserve"> </w:t>
      </w:r>
      <w:r>
        <w:rPr/>
        <w:t>Провести заседание педагогического совета с повесткой дня:</w:t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>«Приоритетные направления развития образовательного учреждения в новом учебном году»</w:t>
      </w:r>
    </w:p>
    <w:p>
      <w:pPr>
        <w:pStyle w:val="Normal"/>
        <w:numPr>
          <w:ilvl w:val="0"/>
          <w:numId w:val="13"/>
        </w:numPr>
        <w:rPr/>
      </w:pPr>
      <w:r>
        <w:rPr/>
        <w:t>Утверждение плана работы школы на 2017 – 2018 учебный год</w:t>
      </w:r>
    </w:p>
    <w:p>
      <w:pPr>
        <w:pStyle w:val="Normal"/>
        <w:numPr>
          <w:ilvl w:val="0"/>
          <w:numId w:val="13"/>
        </w:numPr>
        <w:rPr/>
      </w:pPr>
      <w:r>
        <w:rPr/>
        <w:t>Утверждение учебного плана на 2017– 2018учебный год</w:t>
      </w:r>
    </w:p>
    <w:p>
      <w:pPr>
        <w:pStyle w:val="Normal"/>
        <w:numPr>
          <w:ilvl w:val="0"/>
          <w:numId w:val="13"/>
        </w:numPr>
        <w:rPr/>
      </w:pPr>
      <w:r>
        <w:rPr/>
        <w:t>Утверждение образовательной программы школы</w:t>
      </w:r>
    </w:p>
    <w:p>
      <w:pPr>
        <w:pStyle w:val="Normal"/>
        <w:numPr>
          <w:ilvl w:val="0"/>
          <w:numId w:val="13"/>
        </w:numPr>
        <w:rPr/>
      </w:pPr>
      <w:r>
        <w:rPr/>
        <w:t>Утверждение локальных актов</w:t>
      </w:r>
    </w:p>
    <w:p>
      <w:pPr>
        <w:pStyle w:val="Normal"/>
        <w:numPr>
          <w:ilvl w:val="0"/>
          <w:numId w:val="13"/>
        </w:numPr>
        <w:rPr/>
      </w:pPr>
      <w:r>
        <w:rPr/>
        <w:t>Утверждение состава методического совета</w:t>
      </w:r>
    </w:p>
    <w:p>
      <w:pPr>
        <w:pStyle w:val="Normal"/>
        <w:numPr>
          <w:ilvl w:val="0"/>
          <w:numId w:val="13"/>
        </w:numPr>
        <w:rPr/>
      </w:pPr>
      <w:r>
        <w:rPr/>
        <w:t>Утверждение состава Совета профилактики правонарушений</w:t>
      </w:r>
    </w:p>
    <w:p>
      <w:pPr>
        <w:pStyle w:val="Normal"/>
        <w:numPr>
          <w:ilvl w:val="0"/>
          <w:numId w:val="13"/>
        </w:numPr>
        <w:rPr/>
      </w:pPr>
      <w:r>
        <w:rPr/>
        <w:t>Утверждение рабочих программ по учебным предметам, рабочих программ элективных курсов и кружков.</w:t>
      </w:r>
    </w:p>
    <w:p>
      <w:pPr>
        <w:pStyle w:val="Normal"/>
        <w:numPr>
          <w:ilvl w:val="0"/>
          <w:numId w:val="13"/>
        </w:numPr>
        <w:rPr/>
      </w:pPr>
      <w:r>
        <w:rPr/>
        <w:t>Утверждение программы работы ГПД.</w:t>
      </w:r>
    </w:p>
    <w:p>
      <w:pPr>
        <w:pStyle w:val="Normal"/>
        <w:numPr>
          <w:ilvl w:val="0"/>
          <w:numId w:val="13"/>
        </w:numPr>
        <w:rPr/>
      </w:pPr>
      <w:r>
        <w:rPr/>
        <w:t>Утверждение перечня учебников на 2017- 2018учебн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</w:t>
      </w:r>
      <w:r>
        <w:rPr>
          <w:b/>
          <w:i/>
        </w:rPr>
        <w:t>8.2 Организационно – педагогические мероприятия, проводимые в течение  учебного года</w:t>
      </w:r>
    </w:p>
    <w:p>
      <w:pPr>
        <w:pStyle w:val="Normal"/>
        <w:ind w:left="360" w:hanging="0"/>
        <w:rPr/>
      </w:pPr>
      <w:r>
        <w:rPr/>
      </w:r>
    </w:p>
    <w:tbl>
      <w:tblPr>
        <w:tblW w:w="1470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820"/>
        <w:gridCol w:w="1800"/>
        <w:gridCol w:w="326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стка дня или содерж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щание при директоре с повесткой дня:</w:t>
            </w:r>
          </w:p>
          <w:p>
            <w:pPr>
              <w:pStyle w:val="Normal"/>
              <w:numPr>
                <w:ilvl w:val="1"/>
                <w:numId w:val="42"/>
              </w:numPr>
              <w:tabs>
                <w:tab w:val="clear" w:pos="708"/>
                <w:tab w:val="left" w:pos="432" w:leader="none"/>
              </w:tabs>
              <w:ind w:left="1080" w:hanging="1008"/>
              <w:rPr/>
            </w:pPr>
            <w:r>
              <w:rPr/>
              <w:t>О готовности школы к новому учебному году (санитарно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гигиенический режим и техника безопасности, степень готовности учебных кабинетов, столовой, спортзала, библиотеки) </w:t>
            </w:r>
          </w:p>
          <w:p>
            <w:pPr>
              <w:pStyle w:val="Normal"/>
              <w:numPr>
                <w:ilvl w:val="1"/>
                <w:numId w:val="42"/>
              </w:numPr>
              <w:tabs>
                <w:tab w:val="clear" w:pos="708"/>
                <w:tab w:val="left" w:pos="432" w:leader="none"/>
              </w:tabs>
              <w:ind w:left="1080" w:hanging="1008"/>
              <w:rPr/>
            </w:pPr>
            <w:r>
              <w:rPr/>
              <w:t>О начале нового учебного года.</w:t>
            </w:r>
          </w:p>
          <w:p>
            <w:pPr>
              <w:pStyle w:val="Normal"/>
              <w:numPr>
                <w:ilvl w:val="1"/>
                <w:numId w:val="42"/>
              </w:numPr>
              <w:tabs>
                <w:tab w:val="clear" w:pos="708"/>
                <w:tab w:val="left" w:pos="432" w:leader="none"/>
              </w:tabs>
              <w:ind w:left="1080" w:hanging="1008"/>
              <w:rPr/>
            </w:pPr>
            <w:r>
              <w:rPr/>
              <w:t>О проведении праздника «День знаний».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ая</w:t>
            </w:r>
          </w:p>
          <w:p>
            <w:pPr>
              <w:pStyle w:val="Normal"/>
              <w:jc w:val="center"/>
              <w:rPr/>
            </w:pPr>
            <w:r>
              <w:rPr/>
              <w:t>неделя авгус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щание при директоре с повесткой дня: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/>
              <w:t>Об организации образовательного процесса в новом учебном году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 режиме работы школы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/>
              <w:t>Распределение функциональных обязанностей между членами администрации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/>
              <w:t>О циклограмме работы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деля 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щание при директоре с повесткой дня: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Об организации занятий с учащимися, находящимися на индивидуальном обучении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 xml:space="preserve">Об организации предпрофильной подготовки в 9-ом классе 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Об обеспечении учащихся учебниками и учебными пособ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деля 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изводственное совещание с повесткой дня: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О подготовке и проведении школьного тура предметных олимпиад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Об утверждении состава комиссии по разработке критериев премирования педагогических работников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ая неделя </w:t>
            </w:r>
          </w:p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УР,</w:t>
            </w:r>
          </w:p>
          <w:p>
            <w:pPr>
              <w:pStyle w:val="Normal"/>
              <w:rPr/>
            </w:pPr>
            <w:r>
              <w:rPr/>
              <w:t>председатель профко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щание при директоре с повесткой дня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езультаты классно – обобщающего контроля в 5-ом классе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онтроль посещаемости учебных занятий учащимися группы риск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онтроль состояния пожарной безопасности в шко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деля </w:t>
            </w:r>
          </w:p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школы,</w:t>
            </w:r>
          </w:p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изводственное совещание с повесткой дня: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О выполнении программ по учебным предметам и выявление причин отставания школьников в 1-й четверти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Работа классных руководителей по реализации планов воспитатель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деля </w:t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по УР, </w:t>
            </w:r>
          </w:p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щание при директоре с повесткой дня: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 xml:space="preserve">Об индивидуальной работе учителей по ликвидации пробелов в знаниях школьников (по результатам </w:t>
            </w:r>
            <w:r>
              <w:rPr>
                <w:lang w:val="en-US"/>
              </w:rPr>
              <w:t>I</w:t>
            </w:r>
            <w:r>
              <w:rPr/>
              <w:t xml:space="preserve"> чет.)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О состоянии здоровья школьников по результатам медицинского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деля </w:t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  <w:p>
            <w:pPr>
              <w:pStyle w:val="Normal"/>
              <w:rPr/>
            </w:pPr>
            <w:r>
              <w:rPr/>
              <w:t>Учителя матема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изводственное совещание с повесткой дня: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О выполнении требований техники безопасности во время проведения новогодних праздников и зимних каникул.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О состоянии школьных дел (рекомендации, анкеты, памятки в помощь классным руководителям по профилактике правонарушений и безнадзорности, по работе с неблагополучными семьями)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Разработка графика отпусков на 2016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деля 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щание при директоре с повесткой дня: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 xml:space="preserve">Формирование классного коллектива в </w:t>
            </w:r>
            <w:r>
              <w:rPr>
                <w:lang w:val="en-US"/>
              </w:rPr>
              <w:t>I</w:t>
            </w:r>
            <w:r>
              <w:rPr/>
              <w:t xml:space="preserve"> классе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Об итогах итогового  контроля ЗУН в первом полугод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деля 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и директора по У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изводственное совещание с повесткой дня: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О результатах административного контроля ведения школьной документации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Об итогах аттестации учителей школы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О санитарно – гигиеническом режиме и организации питания шко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я неделя</w:t>
            </w:r>
          </w:p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и директора по УР</w:t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щание при директоре с повесткой дня: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Об итогах участия учащихся школы в районных предметных олимпиадах, конкурсах, смотрах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Эффективность физкультурно-оздоровительных мероприятий в режиме учебных и внеклассных занятий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ая</w:t>
            </w:r>
          </w:p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 физ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изводственное совещание с повесткой дня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Об организации теплового, воздушного и светового режимов в школе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О проведении школьной научно – практической конференции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О праздновании Дня защитника Отечества и 8 Мар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торая неделя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школы,</w:t>
            </w:r>
          </w:p>
          <w:p>
            <w:pPr>
              <w:pStyle w:val="Normal"/>
              <w:rPr/>
            </w:pPr>
            <w:r>
              <w:rPr/>
              <w:t>заместитель директора по УР,</w:t>
            </w:r>
          </w:p>
          <w:p>
            <w:pPr>
              <w:pStyle w:val="Normal"/>
              <w:rPr/>
            </w:pPr>
            <w:r>
              <w:rPr/>
              <w:t>председатель профко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щание при директоре с повесткой дня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Выполнение требований к современному уроку (итоги посещения уроков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 ходе реализации планов работы с одаренными детьми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езультаты классно – обобщающего контроля в 9-ом класс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ая</w:t>
            </w:r>
          </w:p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щание при директоре с повесткой дня: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Результаты контроля ЗУН учащихся 8-го класса по химии по теме: «Основные классы неорганических соединений»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Результаты классно – обобщающего контроля в 4-ом классе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О соблюдении техники безопасности на уроках химии, физики, информатики, биологии, технологии</w:t>
            </w:r>
          </w:p>
          <w:p>
            <w:pPr>
              <w:pStyle w:val="Normal"/>
              <w:rPr/>
            </w:pPr>
            <w:r>
              <w:rPr/>
              <w:t>Об организации подготовки к государственной (итоговой) аттестации выпуск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тья </w:t>
            </w:r>
          </w:p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изводственное совещание с повесткой дня: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Подготовка к анализу и планированию работы школы на будущий учебный год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Планирование летней занятости учащихся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Подготовка документов к государственной (итоговой) аттестации выпускников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Состояние работы кружков, секций. Удовлетворенность запросов учащихся и родителей (результаты анкетиров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ая</w:t>
            </w:r>
          </w:p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</w:t>
            </w:r>
          </w:p>
          <w:p>
            <w:pPr>
              <w:pStyle w:val="Normal"/>
              <w:rPr/>
            </w:pPr>
            <w:r>
              <w:rPr/>
              <w:t xml:space="preserve">заместители директора по УР, ВР, </w:t>
            </w:r>
          </w:p>
          <w:p>
            <w:pPr>
              <w:pStyle w:val="Normal"/>
              <w:rPr/>
            </w:pPr>
            <w:r>
              <w:rPr/>
              <w:t>председатель профк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щание при директоре с повесткой дня: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Об итогах административных контрольных работах в 3-4, 9кл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О выполнении практической части учебных курсов физики, химии, географии, биоло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ая </w:t>
            </w:r>
          </w:p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изводственное совещание с повесткой дня: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О результатах административного контроля ведения школьной документации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О результатах работы классных руководителей с родителями обучающихся</w:t>
            </w:r>
          </w:p>
          <w:p>
            <w:pPr>
              <w:pStyle w:val="Normal"/>
              <w:rPr/>
            </w:pPr>
            <w:r>
              <w:rPr/>
              <w:t>Изучение документов МО и Н РФ, МО и Н РТ об окончании 2017 – 2018 учебного года и проведении государственной(итоговой) аттестации выпуск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ая</w:t>
            </w:r>
          </w:p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</w:t>
            </w:r>
          </w:p>
          <w:p>
            <w:pPr>
              <w:pStyle w:val="Normal"/>
              <w:rPr/>
            </w:pPr>
            <w:r>
              <w:rPr/>
              <w:t>Заместитель директора по УР,</w:t>
            </w:r>
          </w:p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изводственное совещание с повесткой дня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Формирование учебного плана на новый учебный год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бсуждение проекта Годового плана на 2017/18 учебный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ая </w:t>
            </w:r>
          </w:p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щание при директоре с повесткой дня: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>О подготовке итогов работы школы за год, составление отчетов, анализа успеваемости, оформление портфолио учителей и учащихся. Анкетирование учителей (идеи, взгляды, предложения к планированию работы на будущий учебный год)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>О выполнении образовательных программ (анализ классных журналов, журналов элективных курсов, индивидуального обучения). Объективность выставления отметок, накопляемость отметок.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>Анализ результатов итоговых контрольных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ая</w:t>
            </w:r>
          </w:p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щание при директоре с повесткой дня: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О результатах промежуточной и государственной (итоговой) аттестации обучаю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твертая неделя </w:t>
            </w:r>
          </w:p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Организация внутришкольного контроля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школе сложился определенный стиль внутришкольного контроля и управления. Это результат взаимодействия следующих факторов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/>
        <w:t>Четкая налаженная структура всех структур управления – педсовет, методический совет, методические объединения, орган самоуправления учащихся, родительский комитет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/>
        <w:t>Использование достижений педагогической науки и практики, вовлечение учителей в инновационную деятельность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/>
        <w:t>Умение выделять основные проблемы и противоречия, ставить реальные задачи и создавать условия для решения этих задач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/>
        <w:t xml:space="preserve">Реализация принципов демократизации и гуманизации  внутришкольного контроля – через систему делегирования функций контроля  экспертным группам, согласование с учителями сроков, ключевых тем контроля, привлечение  методических объединений, творческих групп к составлению плана работы по ВШК, предпочтение методам предварительного контроля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/>
        <w:t>Индивидуализация работы с учителями через диагностику, собеседование, отслеживание динамики результативности работы учителя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/>
        <w:t>Оказание реальной помощи и поддержки учителям, стимулирование результативной, творческой рабо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ВШК осуществляется по следующим направлениям</w:t>
      </w:r>
      <w:r>
        <w:rPr/>
        <w:t>: организация УВП, качество обучения и обученности учащихся, эффективность работы учителя, выполнение закона РФ «Об образовании», соблюдение единства требований в организации УВП, ведение школьной документации, организация профильной и предпрофильной подготовки, подготовка к Государственной итоговой аттестации в разных форматах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</w:rPr>
        <w:t>Основные задачи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/>
        <w:t>Создать условия, чтобы процесс отслеживания результатов стал для учителя реальным источником для коррекции качества обученности, успеваемости учащихся, а работа без неуспевающих стала  бы главным критерием профессионализма и результативности учителя - не «фиксировать результаты, а изменять их в заданном направлении.»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/>
        <w:t>Продолжать привлечение мотивированных учащихся к проектно-исследовательской работе как способу развития важнейших компетенций, развития творческого, логического, критического мышления учащихся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/>
        <w:t>Осуществлять индивидуальный контроль за динамикой результатов каждого ученика, выдвигать и четко отслеживать свои требования, используя потенциальные возможности мотивированных учащихся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154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972"/>
        <w:gridCol w:w="1275"/>
        <w:gridCol w:w="2354"/>
        <w:gridCol w:w="55"/>
        <w:gridCol w:w="3012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орма обсуждения результата</w:t>
            </w:r>
          </w:p>
        </w:tc>
      </w:tr>
      <w:tr>
        <w:trPr/>
        <w:tc>
          <w:tcPr>
            <w:tcW w:w="15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нтябрь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точнение списков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нед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ДУВР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дм.совещани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рка рабочих программ уч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нед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ДУВР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дивидуальные бесед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еспечение образовательного процесса педагогическими кадрами и распределение учебной нагруз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нед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иректор школы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дм. совещани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</w:rPr>
              <w:t>Административный контроль</w:t>
            </w:r>
            <w:r>
              <w:rPr/>
              <w:t xml:space="preserve"> «Оценка уровня обеспеченности учащихся учебниками и учебными пособиям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нед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иблиотекар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рка планов работы школьных методических объедин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нед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ДУВР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дивидуальные бесед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оверка классных журналов, личных дел учащихс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нед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ДУВР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дивидуальные бесед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</w:rPr>
              <w:t>Персональный контроль</w:t>
            </w:r>
            <w:r>
              <w:rPr/>
              <w:t xml:space="preserve"> «Выявление и предупреждение развития профессиональных затруднений у учителей, нуждающихся в методической помощи, вновь принятых учител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нед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ДУВР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дивидуальные бесед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тический анализ планов воспитательной работы классных руководител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нед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ДВР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дивидуальные бесед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блюдение санитарно – гигиенического режима в учебных кабине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нед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иректор школы, завхоз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дм.совещани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ь организации дежурства по шк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нед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ДВР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дм. совещание</w:t>
            </w:r>
          </w:p>
        </w:tc>
      </w:tr>
      <w:tr>
        <w:trPr>
          <w:trHeight w:val="71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дение входных контрольных работ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нед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ДУВР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седание МО</w:t>
            </w:r>
          </w:p>
        </w:tc>
      </w:tr>
      <w:tr>
        <w:trPr>
          <w:trHeight w:val="71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дение школьного  тура  предметных олимпиад на второй и третьей ступенях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. 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ДУВР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</w:t>
            </w:r>
          </w:p>
        </w:tc>
      </w:tr>
      <w:tr>
        <w:trPr/>
        <w:tc>
          <w:tcPr>
            <w:tcW w:w="15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тябрь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</w:rPr>
              <w:t xml:space="preserve">Классно – обобщающий контроль по проблеме </w:t>
            </w:r>
            <w:r>
              <w:rPr/>
              <w:t>«Формирование общеучебных умений и навыков у учащихс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5-го класса в период адаптации к условиям обучения на второй ступени школ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-III</w:t>
            </w:r>
            <w:r>
              <w:rPr/>
              <w:t xml:space="preserve"> недел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ДУВР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рка тетрадей по математике у учащихся 5-8  классов с целью контроля единых требований к их вед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нед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ДВР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седание М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сональный контроль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«Изучение уровня преподавания молодых учителей. Изучение уровня преподавания учителя истории Магомедовой Патимат Магомедрасуловн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ДУВР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вещание при директоре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онтроль знаний, умений и навыков за </w:t>
            </w:r>
            <w:r>
              <w:rPr>
                <w:lang w:val="en-US"/>
              </w:rPr>
              <w:t>I</w:t>
            </w:r>
            <w:r>
              <w:rPr/>
              <w:t xml:space="preserve"> четверть. Административные контрольные работы по математике, диктанты по русскому языку, даргинскому  языку, срезовые контрольные работы по план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нед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ДУВР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седание М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ализация воспитательного потенциала дополнительного образования по предупреждению беспризорности и безнадзорности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нед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ДВР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дм.совещани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ь посещаемости учебных занятий учащимися группы ри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нед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иректор школы,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ь состояния пожарной безопасности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нед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иректор школы, завхоз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дение школьного  тура  предметных олимпиад на второй и третьей ступенях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. 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ДУВР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</w:t>
            </w:r>
          </w:p>
        </w:tc>
      </w:tr>
      <w:tr>
        <w:trPr/>
        <w:tc>
          <w:tcPr>
            <w:tcW w:w="15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ябрь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ь за соблюдением санитарно – гигиенических норм на уроках физической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недел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иректор школы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дивидуальные бесед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учение системы текущего контроля и учета знаний, умений и навыков учащихся 8-9  классов по физ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недел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ДУВР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седание М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а учителей биологии, географии, химии по развитию у учащихся навыков само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недел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ДВР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седание М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</w:rPr>
              <w:t>Обзорный контроль</w:t>
            </w:r>
            <w:r>
              <w:rPr/>
              <w:t xml:space="preserve"> «Соблюдение единого орфографического режима при оформлении задачи». Проверка рабочих тетрадей по математике у учащихся 2-4 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недел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ДВР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седание М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</w:rPr>
              <w:t>Тематический контроль</w:t>
            </w:r>
            <w:r>
              <w:rPr/>
              <w:t xml:space="preserve"> «Индивидуальная работа по ликвидации пробелов в знаниях учащихся (по итогам </w:t>
            </w:r>
            <w:r>
              <w:rPr>
                <w:lang w:val="en-US"/>
              </w:rPr>
              <w:t>I</w:t>
            </w:r>
            <w:r>
              <w:rPr/>
              <w:t xml:space="preserve"> четверти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недел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ДУВР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извод.совещани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ь проведения воспитательных мероприятий  в 6-7  класс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ДВР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извод.совещани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Участие в муниципальном  туре предметных олимпиа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ДУВР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седание М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ь соблюдения единых требований к ведению рабочих тетрадей, тетрадей для контрольных  работ  по русскому языку в 7-9 класс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недел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ДУВР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седание М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рка эстетичности оформления учебных кабин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недел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иректор школы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дивидуальные беседы с зав.кабин.</w:t>
            </w:r>
          </w:p>
        </w:tc>
      </w:tr>
      <w:tr>
        <w:trPr/>
        <w:tc>
          <w:tcPr>
            <w:tcW w:w="15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кабрь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астие в районном туре предметных олимпи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ДУВР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</w:rPr>
              <w:t>Классно – обобщающий контроль по проблеме</w:t>
            </w:r>
            <w:r>
              <w:rPr/>
              <w:t xml:space="preserve">  «Формирование классного коллектива в 1-ом класс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-II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дел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ДУВР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но – обобщающий контроль по проблеме</w:t>
            </w:r>
            <w:r>
              <w:rPr/>
              <w:t xml:space="preserve">  «Состояние преподавание предметов в 9 класс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-II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дел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ДУВР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ь выполнения требований техники безопасности при проведении лабораторных и практических рабо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нед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ДУВР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извод.совещани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</w:rPr>
              <w:t xml:space="preserve">Тематический  контроль </w:t>
            </w:r>
            <w:r>
              <w:rPr/>
              <w:t>«Состояние преподавания даргинского языка в школ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нед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ДУВР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дсовет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</w:rPr>
              <w:t xml:space="preserve">Тематический  контроль </w:t>
            </w:r>
            <w:r>
              <w:rPr/>
              <w:t>«Состояние преподавания русского языка в школ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нед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ДУВР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дсовет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ь посещаемости уроков учащимися 9-го кла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ДУВР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дм.совещани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онтроль ЗУН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. Контроль объемов домашнего задания учащихся 7-го кла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– </w:t>
            </w:r>
            <w:r>
              <w:rPr>
                <w:lang w:val="en-US"/>
              </w:rPr>
              <w:t>IV</w:t>
            </w:r>
            <w:r>
              <w:rPr/>
              <w:t xml:space="preserve"> недел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ДУВР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тодическое совещани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ь объективности выставления итоговых отметок за первое полугод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нед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ДУВР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дивидуальные беседы</w:t>
            </w:r>
          </w:p>
        </w:tc>
      </w:tr>
      <w:tr>
        <w:trPr/>
        <w:tc>
          <w:tcPr>
            <w:tcW w:w="15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учение классными руководителями уровня развития классных коллективов и органов ученическ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ДВР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тодическое совещани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</w:rPr>
              <w:t xml:space="preserve">Классно – обобщающий контроль в 9-х классах </w:t>
            </w:r>
            <w:r>
              <w:rPr/>
              <w:t>«Выполнение программы, организация подготовки к государственной (итоговой) аттестации выпускник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- </w:t>
            </w:r>
            <w:r>
              <w:rPr>
                <w:lang w:val="en-US"/>
              </w:rPr>
              <w:t>III</w:t>
            </w:r>
            <w:r>
              <w:rPr/>
              <w:t xml:space="preserve"> недел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ДУВР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</w:rPr>
              <w:t xml:space="preserve">Тематический контроль </w:t>
            </w:r>
            <w:r>
              <w:rPr/>
              <w:t>«Организация самостоятельной работы учащихся на уроках физики и математики в 7-ом класс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нед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ДУВР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</w:rPr>
              <w:t>Фронтальный контроль</w:t>
            </w:r>
            <w:r>
              <w:rPr/>
              <w:t xml:space="preserve"> «Разнообразие орфографических упражнений на уроках русского языка в 3-5  класса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нед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ДУВР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седание ШМ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дварительная расстановка педагогических кадров в новом учебном году. Подготовка заявки на молодых специали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нед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иректор школы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дм.совещание</w:t>
            </w:r>
          </w:p>
        </w:tc>
      </w:tr>
      <w:tr>
        <w:trPr/>
        <w:tc>
          <w:tcPr>
            <w:tcW w:w="15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враль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</w:rPr>
              <w:t>Тематический контроль по проблеме:</w:t>
            </w:r>
            <w:r>
              <w:rPr/>
              <w:t xml:space="preserve"> «Развитие логического мышления и творческой активности на уроках обществознания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нед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ДУВР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ализ выполнения планов работы с одаренными деть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нед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меститель директора по УР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5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т</w:t>
            </w:r>
          </w:p>
        </w:tc>
      </w:tr>
      <w:tr>
        <w:trPr/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дение контрольного среза по химии в 8-ом классе по теме «Основные классы неорганических соединен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неделя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ДУВР</w:t>
            </w:r>
          </w:p>
        </w:tc>
        <w:tc>
          <w:tcPr>
            <w:tcW w:w="3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</w:rPr>
              <w:t>Классно – обобщающий контроль</w:t>
            </w:r>
            <w:r>
              <w:rPr/>
              <w:t xml:space="preserve"> «Уровень обученности учащихся 4-го класса, подготовка к переходу в основную школу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недел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ДУВР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ь соблюдения техники безопасности на уроках химии, физики, информатики, биологии, техн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недел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иректор школы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</w:rPr>
              <w:t xml:space="preserve">Тематический контроль по проблеме </w:t>
            </w:r>
            <w:r>
              <w:rPr/>
              <w:t>«Культура взаимоотношений учителя с учениками как фактор воспит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иректор школы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дивидуальное собеседовани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ь посещаемости занятий учащимися 8, 9-х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- </w:t>
            </w:r>
            <w:r>
              <w:rPr>
                <w:lang w:val="en-US"/>
              </w:rPr>
              <w:t>III</w:t>
            </w:r>
            <w:r>
              <w:rPr/>
              <w:t xml:space="preserve"> недел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иректор школы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дм.совещани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дминистративные контрольные работы в 3-7, 8-9 -х классах по русскому языку, даргинскому  языку, математ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недел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ДУВР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онтроль ЗУН за </w:t>
            </w: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недел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ДУВР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седание ШМ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рка ведения школьной докум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недел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иректор школы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див.собеседование</w:t>
            </w:r>
          </w:p>
        </w:tc>
      </w:tr>
      <w:tr>
        <w:trPr/>
        <w:tc>
          <w:tcPr>
            <w:tcW w:w="15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рель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ь работы классных руководителей с родителями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ДВР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извод.совещание</w:t>
            </w:r>
          </w:p>
        </w:tc>
      </w:tr>
      <w:tr>
        <w:trPr>
          <w:trHeight w:val="53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ь выполнения практической части учебных курсов физики, химии, географии, биологии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недел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ДУВР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оверка качества знаний учащихся 7-9 классов по истор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сяц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ДУВР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седание ШМ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</w:rPr>
              <w:t>Фронтальный контроль по проблеме</w:t>
            </w:r>
            <w:r>
              <w:rPr/>
              <w:t xml:space="preserve"> «Организация работы над ошибками с учащимися 2-4  классов» (проверка тетрадей учащихся 2-4  класс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недел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ДУВР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седание ШМ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ь организации повторения на уроках  в 9-м класс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ДУВР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5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й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рка готовности экзаменационных материалов для государственной (итоговой) аттестации выпускников 9-го кла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недел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ДУВР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див.собеседовани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ализ результативности работы школьных методических объеди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недел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ДУВР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тодическое совещани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ь выполнения учебных программ по предме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IV</w:t>
            </w:r>
            <w:r>
              <w:rPr/>
              <w:t>недел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ДУВР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</w:rPr>
              <w:t xml:space="preserve">Административный контроль </w:t>
            </w:r>
            <w:r>
              <w:rPr/>
              <w:t xml:space="preserve">  ведения  школьной докум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IV</w:t>
            </w:r>
            <w:r>
              <w:rPr/>
              <w:t>недел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ДУВР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вещание при директор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851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00"/>
    <w:family w:val="swiss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5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1.1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Bserpurlitem">
    <w:name w:val="b-serp-url__item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Bserpurlmark">
    <w:name w:val="b-serp-url__mark"/>
    <w:basedOn w:val="Style10"/>
    <w:qFormat/>
    <w:rPr/>
  </w:style>
  <w:style w:type="character" w:styleId="Bserpitemlinksitem">
    <w:name w:val="b-serp-item__links-item"/>
    <w:basedOn w:val="Style10"/>
    <w:qFormat/>
    <w:rPr/>
  </w:style>
  <w:style w:type="character" w:styleId="1">
    <w:name w:val="Заголовок 1 Знак"/>
    <w:qFormat/>
    <w:rPr>
      <w:b/>
      <w:bCs/>
      <w:i/>
      <w:i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3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ксТабл"/>
    <w:basedOn w:val="Normal"/>
    <w:qFormat/>
    <w:pPr/>
    <w:rPr>
      <w:sz w:val="18"/>
      <w:szCs w:val="20"/>
    </w:rPr>
  </w:style>
  <w:style w:type="paragraph" w:styleId="Style13">
    <w:name w:val="Ход работы"/>
    <w:basedOn w:val="Normal"/>
    <w:qFormat/>
    <w:pPr>
      <w:widowControl w:val="false"/>
      <w:spacing w:lineRule="auto" w:line="252" w:before="120" w:after="120"/>
      <w:jc w:val="center"/>
    </w:pPr>
    <w:rPr>
      <w:b/>
      <w:color w:val="000000"/>
      <w:spacing w:val="40"/>
      <w:sz w:val="22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left">
    <w:name w:val="aleft"/>
    <w:basedOn w:val="Normal"/>
    <w:qFormat/>
    <w:pPr>
      <w:spacing w:before="60" w:after="75"/>
      <w:ind w:left="60" w:hanging="0"/>
    </w:pPr>
    <w:rPr/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idebar">
    <w:name w:val="sidebar"/>
    <w:basedOn w:val="Normal"/>
    <w:qFormat/>
    <w:pPr>
      <w:spacing w:before="280" w:after="280"/>
    </w:pPr>
    <w:rPr>
      <w:color w:val="000000"/>
    </w:rPr>
  </w:style>
  <w:style w:type="paragraph" w:styleId="Sidebarright">
    <w:name w:val="sidebar-right"/>
    <w:basedOn w:val="Normal"/>
    <w:qFormat/>
    <w:pPr>
      <w:spacing w:before="280" w:after="280"/>
      <w:ind w:right="-90" w:hanging="0"/>
    </w:pPr>
    <w:rPr/>
  </w:style>
  <w:style w:type="paragraph" w:styleId="Textwidget">
    <w:name w:val="textwidget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Posttitle">
    <w:name w:val="post-title"/>
    <w:basedOn w:val="Normal"/>
    <w:qFormat/>
    <w:pPr>
      <w:spacing w:before="280" w:after="280"/>
    </w:pPr>
    <w:rPr/>
  </w:style>
  <w:style w:type="paragraph" w:styleId="Postentry">
    <w:name w:val="post-entry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Comments">
    <w:name w:val="comments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Morelink">
    <w:name w:val="more-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Description1">
    <w:name w:val="description1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before="280" w:after="240"/>
    </w:pPr>
    <w:rPr>
      <w:color w:val="FFFFFF"/>
    </w:rPr>
  </w:style>
  <w:style w:type="paragraph" w:styleId="Posttitle1">
    <w:name w:val="post-title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ocomments">
    <w:name w:val="nocomment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01:00Z</dcterms:created>
  <dc:creator>1</dc:creator>
  <dc:description/>
  <cp:keywords/>
  <dc:language>en-US</dc:language>
  <cp:lastModifiedBy>Admin</cp:lastModifiedBy>
  <cp:lastPrinted>2013-09-14T14:16:00Z</cp:lastPrinted>
  <dcterms:modified xsi:type="dcterms:W3CDTF">2017-09-18T09:43:00Z</dcterms:modified>
  <cp:revision>4</cp:revision>
  <dc:subject/>
  <dc:title/>
</cp:coreProperties>
</file>