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67 от10.11.2013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КОУ «Бурдекинска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общеобразовательная школ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/ А.К.Джамбул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на заседании педагогического совета. Протокол № 2 от 08.11.2013г.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ж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текущей и промежуточной (годовой) аттестации учащихся 1-11-х классов МКОУ «Бурдекинская  СОШ»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бщие положения.</w:t>
      </w:r>
    </w:p>
    <w:p>
      <w:pPr>
        <w:pStyle w:val="Normal"/>
        <w:spacing w:lineRule="auto" w:line="240" w:before="30" w:after="30"/>
        <w:ind w:firstLine="6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(годовой) аттестации учащихся Школы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принимается педагогическим советом школы, имеющим право вносить в него свои изменения и дополнения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Целями текущей и промежуточной (годовой) аттестации являются:</w:t>
      </w:r>
    </w:p>
    <w:p>
      <w:pPr>
        <w:pStyle w:val="Normal"/>
        <w:spacing w:lineRule="auto" w:line="240" w:before="30" w:after="30"/>
        <w:ind w:firstLine="64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е этого уровня с требованиями образовательного Госстандарта (а на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их отсутствия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ми, заложенными в реализуемых программах) во всех классах.</w:t>
      </w:r>
    </w:p>
    <w:p>
      <w:pPr>
        <w:pStyle w:val="Normal"/>
        <w:spacing w:lineRule="auto" w:line="240" w:before="30" w:after="30"/>
        <w:ind w:firstLine="64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Текущая аттестация учащихся включает в себя поурочное, потемное и почетвертное (полугодовое) оценивание результатов их учебы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омежуточная (годовая) аттестация представляет собой тестирования, экзамены, собеседования и контрольные работы, которые проводятся по итогам учебного года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(годовая) аттестация проводится: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  2-9-х классах по учебным предметам объемом не менее 34 часов в год выставлением  цифровых отметок по четвертям  и годовых отметок;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10-11-х классах  по учебным предметам объемом не менее 34 часов в год выставлением  цифровых отметок по полугодиям и годовых отметок;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екущая аттестация учащихся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Текущей аттестации подлежат учащиеся всех классов школы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Текущая аттестация учащихся 1-х классов  в течение учебного года,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й работе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метки за творческие работы по русскому языку и литературе в 5-9-х классах на следующем уроке;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метки за сочинение в 10-11-х классах по русскому языку и литературе - не более чем через 7 дней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тметки за текущую успеваемость учителем предметником выставляются на уроке в классный журнал и в дневник ученика (отметки также заносятся электронный дневник и журнал при их наличии)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межуточная (годовая) аттестация учащихся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 годовой аттестации допускаются все учащиеся переводных классов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 Годовая аттестация включает в себя: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иктант по русскому языку в 1-5-х классах;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нтрольную работу по математике в 1-4-х классах, 5-8-х, 10-х классах;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дачу нормативов по физической подготовке в 2-11-х классах;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чинение по литературе в 10-х классах;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2-11-х классах выставляются годовые отм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4. За 10 дней до начала каникул по каждому учебному предмету, курсу, дисциплине, (модулю) учебного плана учитель выставляет предварительную четвертную, полугодовую  цифровую отметку в матрицу, составленную классными руководителями, для информирования администрации школы,  родителей (законных представителей)  о результатах образовательной подготовк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5.Положительная отметка за четверть выставляется обучающимся учителем с учетом удовлетворительных  результатов  текуще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6. Цифровая отметка за четверть или полугодие выставляется обучающимся учителем по  результатам текущего контроля как среднее арифметическое с округлением по правилам математики с учетом результатов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7. Цифровая отметка обучающемуся  за четверть или полугодие по учебному курсу «математика» выставляется учителем по  результатам текущего контроля как среднее арифметическое за учебные предметы «алгебра» или «алгебра и начала анализа» и «геометрия» с округлением  по правилам математики с учетом результатов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8. Обучающимся, освобожденным от занятий физической культуры,  на основании медицинской справки, отметка  выставляется за результаты текущего контроля при изучении теоретических вопросов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9. Обучающиеся, временно обучающиеся в санаторных  школах, реабилитационных общеобразовательных организациях, предоставляют цифровые отметки по результатам промежуточной аттестации по изучаемым учебным предмет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у, дисциплине, (модулю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 возвращению в образовательную организацию или после успешного прохождения текущего контроля и промежуточной аттестации и выставляются (вносятся) классными руководителями в дневник обучающегося, классный журн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электронный дневник, электронный журнал при налич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30" w:after="30"/>
        <w:ind w:firstLine="64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0. Учебный год заканчивается годовыми контрольными работами. 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1. Обучающиеся, имеющие по итогам  промежуточной аттестации по одному или нескольким предметам неудовлетворительные результаты обязаны в течении одного года с образования задолженности скорректировать свои знания. Результаты корректировки доводятся до сведения  педагогического совета Школы учителем предметником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 12. О наличии у обучающегося задолженности по промежуточной аттестации в 3-дневный срок доводятся до сведения родителей (законных представителей)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3. Лица, осваивающие образовательную программу в форме семейного образования или самообразования вправе пройти экстерном промежуточную аттестацию в Школе по образовательным программам начального общего, основного общего, среднего общего образовани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4.Школа, родители (законные представители) несовершеннолетнего обучающегося, обеспечивающие получение обучающими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4. Перевод учащих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1. Обучающиеся, успешно освоившие в полном объеме образовательную программу,   получившие положительные отметки за год по учебным  предметам, курсам, дисциплине (модулю), по решению Педагогического совета,  утвержденного приказом по Школе  переводятся в следующий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учающиеся переводного класса, имеющие по всем учебным предметам четвертные или полугодовые и итоговые за год отметки «5», награждаются похвальным листом «За отличные успехи в учении», на основании решения педагогического совета, утвержденного приказо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на уровне  начального общего, основного общего образования, имеющие по итогам года академическую задолженность по одному и более учебному предмет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переводятся в следующий класс условно, с обязательной  ликвидацией академической задолженности   не более двух раз в пределах одного года с момента образования академической задолженности. Ответственность за исключение академической задолженности возлагается на обучающихся и их  родителей (законных представителей). На основании заявления родителей (законных представителей) и приказа образовательной организацией устанавливается срок и форма ликвидации  академиче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 Проведение промежуточной аттестации во второй раз осуществляется по решению  комиссии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На основании решения  комиссии и проведенного в последующем педагогического совета, издается приказ образовательной организации об условном переводе обучающихся в следующий класс, который доводится классным руководителем  до сведения обучающегося и его родителей (законных представителей) в трехдневный срок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Школа создает условия обучающимся для ликвидации академической задолженности и обеспечивает контроль за своевременностью ее ликвидации. С обучающимися, условно переведенными в следующий класс, учитель проводит индивидуальные занятия с целью успешного освоения образовательной программы соответствующего  учебного предмета, курса, дисциплины (модуля)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Обучающиеся на уровнях 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ующие академической задолженности по одному предмету и более, по усмотрению родителей (законных представителей) оставляются на повторное обучение, переводятся на обучение по адаптивным образовательным программам в соответствии с рекомендациями психолого – медико - 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5.Государственная (итоговая) аттестация выпускников 9-х, и 11-х классов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1.Государственная (итоговая) аттестация выпускников 9-х и 11-х классов после освоения ими общеобразовательных программ основного общего и среднего общего образования является обязательным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2. Государственная (итоговая) аттестация выпускников 9 класса проводится по завершении учебного года в виде ГИА и письменных и устных экзаменов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му проведения письменных экзаменов устанавливает Министерство образования РФ, устных экзаменов – Школа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3.Выпускники 9-го класса сдают не менее четырех экзаменов: ГИА по русскому языку и письменный экзамен алгебре, а также два устных экзамена по выбору выпускника из числа предметов изучавшихся в 9-м классе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4.Выпускники 11-го класса сдают не менее двух обязательных  экзамена: ЕГЭ по математике и  русскому языку, а также экзаменов по выбору выпускника из числа предметов, изучавшихся в 10-11 классах в форме ЕГЭ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5.При проведении государственной (итоговой) аттестации выпускников 9-х, 11-х классов руководствуются  Положением Министерства образования России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6. Критерии оценки  знаний, умений и навыков учащихся при прохождении промежуточной (итоговой) аттестации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30" w:after="30"/>
        <w:ind w:firstLine="64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Балл «5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ставится, когда ученик обнаруживает усвоение обязательного уровня и уровня повышенной сложности учебных программ; выделяе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письменных работах, выполняет их уверенно и аккуратно.</w:t>
      </w:r>
    </w:p>
    <w:p>
      <w:pPr>
        <w:pStyle w:val="Normal"/>
        <w:spacing w:lineRule="auto" w:line="240" w:before="30" w:after="30"/>
        <w:ind w:firstLine="64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Балл «4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ставится, когда ученик обнаруживает усвоение обязательно и частично повышенного уровня сложности учебных программ;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</w:r>
    </w:p>
    <w:p>
      <w:pPr>
        <w:pStyle w:val="Normal"/>
        <w:spacing w:lineRule="auto" w:line="240" w:before="30" w:after="30"/>
        <w:ind w:firstLine="64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Балл «3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ставится, когда 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  воспроизводящего характера и испытывает затруднение при ответах на видоизмененные вопросы; допускает ошибки в письменных работах. Знания, оцениваемые баллом «3» зачастую находятся только на уровне представлений и элементарных понятий.</w:t>
      </w:r>
    </w:p>
    <w:p>
      <w:pPr>
        <w:pStyle w:val="Normal"/>
        <w:spacing w:lineRule="auto" w:line="240" w:before="30" w:after="30"/>
        <w:ind w:firstLine="64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Балл «2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ставится, когда у ученика имеются отдельные представления об изученном материале, но все же большая часть обязательного уровня учебных программ не усвоена, в письменных работах ученик допускает грубые ошибки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ормы оценок (итоговые и текущие) по предметам соответствуют общим требованиям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2.Итоговая отметка по учебному предмету, курсу выставляется учителем на основе оценок за год, результатов годовой аттестации и фактического уровня знаний, навыков учащихся. Положительная итоговая отметка за учебный год не может быть выставлена при неудовлетворительном результате итоговых (годовых) контрольных работ в 2-8, 10 классов и экзаменов по математике и русскому языку  11-х классах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3.Перевод учащихся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ащиеся, успешно освоившие содержание учебных программ за учебный год, решением педсовета переводятся в следующий класс.</w:t>
      </w:r>
    </w:p>
    <w:p>
      <w:pPr>
        <w:pStyle w:val="Normal"/>
        <w:spacing w:lineRule="auto" w:line="240" w:before="30" w:after="30"/>
        <w:ind w:firstLine="64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38:00Z</dcterms:created>
  <dc:creator>Пользователь</dc:creator>
  <dc:description/>
  <cp:keywords/>
  <dc:language>en-US</dc:language>
  <cp:lastModifiedBy>Пользователь</cp:lastModifiedBy>
  <dcterms:modified xsi:type="dcterms:W3CDTF">2017-03-07T06:38:00Z</dcterms:modified>
  <cp:revision>2</cp:revision>
  <dc:subject/>
  <dc:title/>
</cp:coreProperties>
</file>